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lang w:val="en-US" w:eastAsia="en-US"/>
        </w:rPr>
        <w:drawing>
          <wp:inline distT="0" distB="0" distL="0" distR="0">
            <wp:extent cx="60007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1.2020</w:t>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0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0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0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0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20 год и информацию о работе Совета Дядьковского сельского поселения Кореновского района за 2020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00 января 2021 года № </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0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20 год.</w:t>
      </w:r>
    </w:p>
    <w:p>
      <w:pPr>
        <w:pStyle w:val="Normal"/>
        <w:suppressAutoHyphens w:val="true"/>
        <w:ind w:firstLine="709"/>
        <w:jc w:val="both"/>
        <w:textAlignment w:val="baseline"/>
        <w:rPr/>
      </w:pPr>
      <w:r>
        <w:rPr>
          <w:rFonts w:eastAsia="SimSun;宋体"/>
          <w:kern w:val="2"/>
          <w:sz w:val="28"/>
          <w:szCs w:val="28"/>
          <w:lang w:eastAsia="en-US"/>
        </w:rPr>
        <w:t xml:space="preserve">Самым значимым событием в поселении за 2020 год считаем получение Дядьковским сельским поселением Кореновского района первого места в краевом смотре-конкурсе на звание лучшего поселения Краснодарского края за 2019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ядьковскому поселению было выделено поощрение как победителю краевого смотра-конкурса в сумме три миллиона рублей.  Данные денежные средства были израсходованы на ограждение станичного кладбища и на ремонт пешеходного моста через реку Левый Бейсуж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минувшем году в поселении происходили новые качественные изменения – благодаря реализации стратегических задач, последовательному решению наболевших и текущих проблем нашего поселения. Сегодня нам пришлось столкнуться с новыми вызовами и в прошлом году мы представить не могли, насколько будут скорректированы наши планы. Пандемия коронавируса полностью изменили состояние не только в стране, но и в нашем муниципалитете. Сегодня приходится решать вопросы, которых раньше не существовало: ограничительные меры для населения, запрет на осуществление деятельности организациям и предприятиям, перевод отдельных учреждений на работу в дистанционном формате. За каждым вопросом - целый ряд проблем: экономических, инфраструктурных, кадровых. Серьезные вызовы стоят сегодня в сфере обеспечения устойчивости экономики и баланса исполнения бюджета. Но тем не менее год был не плохим, он был другим. Несмотря на все, многое из запланированного получилось сделать.</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20 году занимались следующие  крупных предприятия: ООО Агрофирма «Дядьковская» ООО «Золотой колос», ООО  «Пищепромагро», ООО Агрофирма «Лада»</w:t>
      </w:r>
      <w:r>
        <w:rPr>
          <w:rFonts w:eastAsia="SimSun;宋体"/>
          <w:i/>
          <w:kern w:val="2"/>
          <w:sz w:val="28"/>
          <w:szCs w:val="28"/>
          <w:lang w:eastAsia="en-US"/>
        </w:rPr>
        <w:t xml:space="preserve">.  </w:t>
      </w:r>
      <w:r>
        <w:rPr>
          <w:rFonts w:eastAsia="SimSun;宋体"/>
          <w:kern w:val="2"/>
          <w:sz w:val="28"/>
          <w:szCs w:val="28"/>
          <w:lang w:eastAsia="en-US"/>
        </w:rPr>
        <w:t xml:space="preserve">За 2020 год в консолидированный бюджет края хозяйствами перечислено  налоговых платежей более  37,7 миллионов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лощадь обрабатываемой пашни предприятиями составляет  10598 г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данной площади в 2020 году выращивались следующие культуры: зерновых колосовых и зернобобовых культур  – 6133,1 га, сахарная свекла – 1094 га, подсолнечник – 1829,4 га, кукурузы 168,9 га, соя – 675,7 га, рапс озимый – 86 га.</w:t>
      </w:r>
    </w:p>
    <w:p>
      <w:pPr>
        <w:pStyle w:val="Normal"/>
        <w:suppressAutoHyphens w:val="true"/>
        <w:ind w:firstLine="709"/>
        <w:jc w:val="both"/>
        <w:textAlignment w:val="baseline"/>
        <w:rPr/>
      </w:pPr>
      <w:r>
        <w:rPr>
          <w:rFonts w:eastAsia="SimSun;宋体"/>
          <w:kern w:val="2"/>
          <w:sz w:val="28"/>
          <w:szCs w:val="28"/>
          <w:lang w:eastAsia="en-US"/>
        </w:rPr>
        <w:t>2020 год был сложным по погодным условиям, урожайность зерновых колосовых и зернобобовых культур  за прошлый год в крупных предприятиях составила 43,2 ц /га,  кукурузы на зерно в крупных предприятиях – 30,7 ц/га, урожай подсолнечника составил 21,5 ц/га, урожайность сахарной свеклы 336,5 ц/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1 января 2021 года  в поселении зарегистрировано  1629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w:t>
      </w:r>
    </w:p>
    <w:p>
      <w:pPr>
        <w:pStyle w:val="Normal"/>
        <w:ind w:left="15" w:firstLine="694"/>
        <w:jc w:val="both"/>
        <w:rPr>
          <w:lang w:eastAsia="zh-CN"/>
        </w:rPr>
      </w:pPr>
      <w:r>
        <w:rPr>
          <w:sz w:val="28"/>
          <w:szCs w:val="28"/>
        </w:rPr>
        <w:t xml:space="preserve">Малыми формами хозяйствования в 2020 году произведено 475 тонн мяса, 2 тысячи  тонн молока, 3 тысячи тонн овощей, 2,9 тысяч тонн картофеля. </w:t>
      </w:r>
    </w:p>
    <w:p>
      <w:pPr>
        <w:pStyle w:val="Normal"/>
        <w:suppressAutoHyphens w:val="true"/>
        <w:spacing w:lineRule="atLeast" w:line="100"/>
        <w:ind w:left="15" w:firstLine="709"/>
        <w:jc w:val="both"/>
        <w:rPr>
          <w:lang w:eastAsia="zh-CN"/>
        </w:rPr>
      </w:pPr>
      <w:r>
        <w:rPr>
          <w:rFonts w:cs="Tahoma"/>
          <w:sz w:val="28"/>
          <w:szCs w:val="28"/>
          <w:lang w:eastAsia="zh-CN"/>
        </w:rPr>
        <w:t>Для сбыта сельскохозяйственной продукции собственного производства в поселении действует  1 пункт по приёму молока.</w:t>
      </w:r>
    </w:p>
    <w:p>
      <w:pPr>
        <w:pStyle w:val="Normal"/>
        <w:suppressAutoHyphens w:val="true"/>
        <w:ind w:firstLine="709"/>
        <w:jc w:val="both"/>
        <w:textAlignment w:val="baseline"/>
        <w:rPr>
          <w:rFonts w:eastAsia="SimSun;宋体"/>
          <w:kern w:val="2"/>
          <w:sz w:val="28"/>
          <w:szCs w:val="28"/>
          <w:lang w:eastAsia="en-US"/>
        </w:rPr>
      </w:pPr>
      <w:r>
        <w:rPr>
          <w:sz w:val="28"/>
          <w:szCs w:val="28"/>
        </w:rPr>
        <w:t>Для выпаса коров, содержащихся в личных подсобных хозяйствах в поселении заложено 55,71 гектаров культурных пастбищ.</w:t>
      </w:r>
    </w:p>
    <w:p>
      <w:pPr>
        <w:pStyle w:val="Normal"/>
        <w:suppressAutoHyphens w:val="true"/>
        <w:ind w:firstLine="709"/>
        <w:jc w:val="both"/>
        <w:textAlignment w:val="baseline"/>
        <w:rPr/>
      </w:pPr>
      <w:r>
        <w:rPr>
          <w:rFonts w:eastAsia="SimSun;宋体"/>
          <w:kern w:val="2"/>
          <w:sz w:val="28"/>
          <w:szCs w:val="28"/>
          <w:lang w:eastAsia="en-US"/>
        </w:rPr>
        <w:t>В рамках программы «Развитие малых форм хозяйствования» в 2020 году за реализованную сельскохозяйственную продукцию гражданами сельского поселения получено</w:t>
      </w:r>
      <w:r>
        <w:rPr/>
        <w:t xml:space="preserve"> </w:t>
      </w:r>
      <w:r>
        <w:rPr>
          <w:rFonts w:eastAsia="SimSun;宋体"/>
          <w:kern w:val="2"/>
          <w:sz w:val="28"/>
          <w:szCs w:val="28"/>
          <w:lang w:eastAsia="en-US"/>
        </w:rPr>
        <w:t xml:space="preserve">субсидий: более  2,7 миллионов рублей, в том числе 1,27 миллиона рублей за реализованное молоко,  более 19 тысяч рублей за произведенное и реализованное мясо, около 1,5 миллионов  рублей за приобретение маточного поголовья крупного рогатого ско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поселения в отчетном периоде осуществляли деятельность 141 хозяйствующий субъект, из них 34 – юридических лица и 107 – индивидуальных предпринимате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0 году на предприятиях и учреждениях поселения было занято 1138 человек, численность работающих у индивидуальных предпринимателей и фермеров составила 92 человек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01 октября 2020 года в службе занятости состоит на учете в качестве ищущих работу 65 человек, из них 57 человек признаны в установленном порядке безработными. Уровень регистрируемой безработицы по поселению на 01 октября 2020 года составил 2,5%. В оплачиваемых общественных работах приняли участие 2 человека за счет средств работодателей с выплатой материальной поддержки службой занятости. В целях приобщения подростков к труду, проведения работы по профилактике безнадзорности, беспризорности, правонарушений среди несовершеннолетних,  было трудоустроено 9 подростков в свободное от учебы время с выплатой материальной поддержк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редняя заработная плата в поселении составила 27,1 тысяча рублей. Наибольшую заработную плату в поселении платят на предприятии ООО «Пищепромагро», КФХ Комановой Л.Г. и Березанское отделение ПАО «Газпром», которая в 2020 году составила в среднем более 37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именьшая заработная плата  это «Почта России» и ООО «Алва» - 12 130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pPr>
      <w:r>
        <w:rPr>
          <w:rFonts w:eastAsia="SimSun;宋体"/>
          <w:kern w:val="2"/>
          <w:sz w:val="28"/>
          <w:szCs w:val="28"/>
          <w:lang w:eastAsia="en-US"/>
        </w:rPr>
        <w:t xml:space="preserve">Сумма доходов бюджета поселения в 2020 году составила 39,5 миллиона рублей, в том числе собственные доходы 25,1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20 году составили 39,5 миллионов рублей. </w:t>
      </w:r>
    </w:p>
    <w:p>
      <w:pPr>
        <w:pStyle w:val="Normal"/>
        <w:suppressAutoHyphens w:val="true"/>
        <w:ind w:firstLine="708"/>
        <w:jc w:val="both"/>
        <w:textAlignment w:val="baseline"/>
        <w:rPr/>
      </w:pPr>
      <w:r>
        <w:rPr>
          <w:rFonts w:eastAsia="SimSun;宋体"/>
          <w:kern w:val="2"/>
          <w:sz w:val="28"/>
          <w:szCs w:val="28"/>
          <w:lang w:eastAsia="en-US"/>
        </w:rPr>
        <w:t>В 2020 году в поселении были исполнены муниципальные программы  на общую сумму 11,9 миллионов рубле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2020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оселение участвовало в следующих региональных программах:</w:t>
      </w:r>
    </w:p>
    <w:p>
      <w:pPr>
        <w:pStyle w:val="Normal"/>
        <w:suppressAutoHyphens w:val="true"/>
        <w:ind w:firstLine="708"/>
        <w:jc w:val="both"/>
        <w:textAlignment w:val="baseline"/>
        <w:rPr/>
      </w:pPr>
      <w:r>
        <w:rPr>
          <w:rFonts w:eastAsia="SimSun;宋体"/>
          <w:kern w:val="2"/>
          <w:sz w:val="28"/>
          <w:szCs w:val="28"/>
          <w:lang w:eastAsia="en-US"/>
        </w:rPr>
        <w:t>в рамках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общий объем финансирования составил  4033,6 тысяч рублей, в том числе – 3831,3 тысяч рублей краевые средства, 201,7 тысяч рублей местный бюджет;</w:t>
      </w:r>
    </w:p>
    <w:p>
      <w:pPr>
        <w:pStyle w:val="Normal"/>
        <w:suppressAutoHyphens w:val="true"/>
        <w:ind w:firstLine="708"/>
        <w:jc w:val="both"/>
        <w:textAlignment w:val="baseline"/>
        <w:rPr/>
      </w:pPr>
      <w:r>
        <w:rPr>
          <w:rFonts w:eastAsia="SimSun;宋体"/>
          <w:kern w:val="2"/>
          <w:sz w:val="28"/>
          <w:szCs w:val="28"/>
          <w:lang w:eastAsia="en-US"/>
        </w:rPr>
        <w:t>в рамках подпрограммы «Жилище»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общий объем финансирования строительства    4167,4 тысяч рублей, в том числе – 3959 тысяч рублей краевые средства, 208,4 тысяч рублей местный бюджет.</w:t>
      </w:r>
    </w:p>
    <w:p>
      <w:pPr>
        <w:pStyle w:val="Normal"/>
        <w:suppressAutoHyphens w:val="true"/>
        <w:ind w:firstLine="709"/>
        <w:jc w:val="both"/>
        <w:textAlignment w:val="baseline"/>
        <w:rPr/>
      </w:pPr>
      <w:r>
        <w:rPr>
          <w:sz w:val="28"/>
          <w:szCs w:val="28"/>
        </w:rPr>
        <w:t xml:space="preserve">Проведение закупок товаров, работ, услуг для обеспечения муниципальных нужд поселения в 2020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suppressAutoHyphens w:val="true"/>
        <w:autoSpaceDE w:val="false"/>
        <w:ind w:left="34" w:right="15" w:firstLine="803"/>
        <w:jc w:val="both"/>
        <w:rPr/>
      </w:pPr>
      <w:r>
        <w:rPr>
          <w:sz w:val="28"/>
          <w:szCs w:val="28"/>
        </w:rPr>
        <w:t>Общая сумма  закупок в 2020 году составила 21586 тысяч рублей. Путем проведения торгов в форме конкурсов и аукционов выполнено 28,7 процентов от объема закупок,   что позволило получить экономию средств бюджета в размере 3348,7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лой фонд станицы Дядьковской газифицирован на 98%, несмотря на это имелись многочисленные обращения граждан на проведении газификации по улицам Выгонной, Зелено-Луговой и другим, не охваченным коммуникационными линиями газоснабжения. В 2020 году  в станице Дядьковской было проведено строительство распределительных газопроводов высокого и низкого давления и ГРП. Строительство проводилось с целью обеспечения жилищного строительства земельных участков инженерной инфраструктурой, в том числе предоставленных  семьям, имеющим трех и более детей, а также под стандартное жилье и жилье из быстровозводимых конструкций.  Программой предусмотрено создание условий подключения 99 жилых домов, расположенных в ст. Дядьковской по ул.Партизанской, ул. Герцена, ул.Короткой, ул.Северной, ул.Некрасова, ул.Выгонной, ул.Зелено-Луговой</w:t>
      </w:r>
      <w:r>
        <w:rPr>
          <w:rFonts w:eastAsia="SimSun;宋体"/>
          <w:i/>
          <w:kern w:val="2"/>
          <w:sz w:val="28"/>
          <w:szCs w:val="28"/>
          <w:lang w:eastAsia="en-US"/>
        </w:rPr>
        <w:t xml:space="preserve">. </w:t>
      </w:r>
      <w:r>
        <w:rPr>
          <w:rFonts w:eastAsia="SimSun;宋体"/>
          <w:kern w:val="2"/>
          <w:sz w:val="28"/>
          <w:szCs w:val="28"/>
          <w:lang w:eastAsia="en-US"/>
        </w:rPr>
        <w:t>В настоящее время проводятся работы по оформлению газопровода в муниципальную собственность, в 1 квартале 2021 года эти работы будут завершены.</w:t>
      </w:r>
    </w:p>
    <w:p>
      <w:pPr>
        <w:pStyle w:val="Normal"/>
        <w:ind w:firstLine="709"/>
        <w:jc w:val="both"/>
        <w:rPr/>
      </w:pPr>
      <w:r>
        <w:rPr>
          <w:rFonts w:eastAsia="SimSun;宋体"/>
          <w:kern w:val="2"/>
          <w:sz w:val="28"/>
          <w:szCs w:val="28"/>
          <w:lang w:eastAsia="en-US"/>
        </w:rPr>
        <w:t>Кладбище – это отражение культуры общества, во всем мире с почтением относятся к усопшим, стараются благоустраивать места захоронений. Старая ограда станичного кладбища просуществовала около 50 лет, за это время она потеряла вид, пришла в негодность. В 2020 году было проведено устройство нового ограждения кладбища на сумму -  2145,2 тысяч рублей.</w:t>
      </w:r>
    </w:p>
    <w:p>
      <w:pPr>
        <w:pStyle w:val="Normal"/>
        <w:ind w:firstLine="709"/>
        <w:jc w:val="both"/>
        <w:rPr>
          <w:rFonts w:eastAsia="SimSun;宋体"/>
          <w:kern w:val="2"/>
          <w:sz w:val="28"/>
          <w:szCs w:val="28"/>
          <w:lang w:eastAsia="en-US"/>
        </w:rPr>
      </w:pPr>
      <w:r>
        <w:rPr>
          <w:rFonts w:eastAsia="SimSun;宋体"/>
          <w:kern w:val="2"/>
          <w:sz w:val="28"/>
          <w:szCs w:val="28"/>
          <w:lang w:eastAsia="en-US"/>
        </w:rPr>
        <w:t>Большой проблемой для жителей станицы до настоящего времени была безопасность пешеходного моста через реку Левый Бейсужек, покрытие моста было деревянным, часто доски обламывались, что было небезопасно для пешеходов, имелись многочисленные обращения жителей станицы о его ремонте. В 2020 году был отремонтирован  пешеходный  переход (кладка) через реку Левый Бейсужек протяженностью 220 метров,  290 кв.м площади пешеходного покрытия моста было сделана из металла,  сумма ремонта составила 915,9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ольшое внимание в 2020 году уделялось работам по благоустройству по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 3,8 миллиона рублей – это  борьба с сорной  растительностью,    ликвидация несанкционированных свалок, уличное освещение.</w:t>
      </w:r>
    </w:p>
    <w:p>
      <w:pPr>
        <w:pStyle w:val="Normal"/>
        <w:suppressAutoHyphens w:val="true"/>
        <w:ind w:firstLine="709"/>
        <w:jc w:val="both"/>
        <w:textAlignment w:val="baseline"/>
        <w:rPr/>
      </w:pPr>
      <w:r>
        <w:rPr>
          <w:rFonts w:eastAsia="SimSun;宋体"/>
          <w:kern w:val="2"/>
          <w:sz w:val="28"/>
          <w:szCs w:val="28"/>
          <w:lang w:eastAsia="en-US"/>
        </w:rPr>
        <w:t>На уличное освещение из бюджета поселения было израсходовано 1,3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поселении функционирует более 260 ламп уличного освещения. Смонтировано 2600 метров самонесущего изолированного провода, проведена замена 153 ламп  уличного освещения на энергосберегающие.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37  субботников, в которых приняли активное участие работники предприятий и учреждений поселения, жители станицы. Всего приняло участие в субботниках более 600 человек.</w:t>
      </w:r>
    </w:p>
    <w:p>
      <w:pPr>
        <w:pStyle w:val="Normal"/>
        <w:suppressAutoHyphens w:val="true"/>
        <w:ind w:firstLine="709"/>
        <w:jc w:val="both"/>
        <w:textAlignment w:val="baseline"/>
        <w:rPr/>
      </w:pPr>
      <w:r>
        <w:rPr>
          <w:rFonts w:eastAsia="SimSun;宋体"/>
          <w:kern w:val="2"/>
          <w:sz w:val="28"/>
          <w:szCs w:val="28"/>
          <w:lang w:eastAsia="en-US"/>
        </w:rPr>
        <w:t>В 2020 году израсходовано 7,4 миллиона рублей на дорожное хозяйство.</w:t>
      </w:r>
    </w:p>
    <w:p>
      <w:pPr>
        <w:pStyle w:val="Normal"/>
        <w:suppressAutoHyphens w:val="true"/>
        <w:ind w:firstLine="709"/>
        <w:jc w:val="both"/>
        <w:textAlignment w:val="baseline"/>
        <w:rPr/>
      </w:pPr>
      <w:r>
        <w:rPr>
          <w:rFonts w:eastAsia="SimSun;宋体"/>
          <w:kern w:val="2"/>
          <w:sz w:val="28"/>
          <w:szCs w:val="28"/>
          <w:lang w:eastAsia="en-US"/>
        </w:rPr>
        <w:t>Был проведен ремонт с укладкой асфальтобетонного покрытия 330 метров по улице Пролетарской и 769 метров по  улице Карла Маркс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станице Дядьковской  проведен ремонт 6,8 км дорог в гравийном исполнении. Было проведено грйдирование с отсыпкой гравия улиц Партизанская,  Школьная,  Северная, Некрасова, Береговая, Кооперативн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ыло проведено грейдирование улиц Гоголя, Кирова, Речная, Энгельса, Щкольная, Выгонная, Южная, Короткая, Степная, Жестовского, Первомайская, Пушкина, Лермонтова, Чернышевского, Горн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ыл проведен ямочный ремонт асфальтобетонного покрытия дорог по улицам Захарченко, Ленина, К.Маркса, Чернышевского.</w:t>
      </w:r>
    </w:p>
    <w:p>
      <w:pPr>
        <w:pStyle w:val="Normal"/>
        <w:suppressAutoHyphens w:val="true"/>
        <w:ind w:firstLine="709"/>
        <w:jc w:val="both"/>
        <w:textAlignment w:val="baseline"/>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313,9 тысяч рублей.</w:t>
      </w:r>
    </w:p>
    <w:p>
      <w:pPr>
        <w:pStyle w:val="Normal"/>
        <w:suppressAutoHyphens w:val="true"/>
        <w:ind w:firstLine="709"/>
        <w:jc w:val="both"/>
        <w:textAlignment w:val="baseline"/>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во благоустройству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предприятии в настоящее время трудится 11 человек, средняя заработная плата составляет 20 тысяч 500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0 году предприятие оказало услуг населению и организациям станицы Дядьковской на общую сумму более 7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азмер выручки по основному виду деятельности составил 5,7 миллионов  рублей. Справочно: только за оплату электроэнергии израсходовано более 1,7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ъем выручки от услуг по благоустройству территории станицы Дядьковской в 2020 году составил один миллион двести шестьдесят две тысячи рублей, что больше прошлогоднего показателя на 10 процентов.</w:t>
      </w:r>
    </w:p>
    <w:p>
      <w:pPr>
        <w:pStyle w:val="Normal"/>
        <w:suppressAutoHyphens w:val="true"/>
        <w:ind w:firstLine="709"/>
        <w:jc w:val="both"/>
        <w:textAlignment w:val="baseline"/>
        <w:rPr/>
      </w:pPr>
      <w:r>
        <w:rPr>
          <w:rFonts w:eastAsia="SimSun;宋体"/>
          <w:kern w:val="2"/>
          <w:sz w:val="28"/>
          <w:szCs w:val="28"/>
          <w:lang w:eastAsia="en-US"/>
        </w:rPr>
        <w:t>В течение 2020 года собственными силами предприятия и за счет собственных средств было ликвидировано 53 порыва водопроводных сетей.</w:t>
      </w:r>
    </w:p>
    <w:p>
      <w:pPr>
        <w:pStyle w:val="Normal"/>
        <w:suppressAutoHyphens w:val="true"/>
        <w:ind w:firstLine="709"/>
        <w:jc w:val="both"/>
        <w:textAlignment w:val="baseline"/>
        <w:rPr>
          <w:rFonts w:eastAsia="SimSun;宋体"/>
          <w:i/>
          <w:i/>
          <w:kern w:val="2"/>
          <w:sz w:val="28"/>
          <w:szCs w:val="28"/>
          <w:lang w:eastAsia="en-US"/>
        </w:rPr>
      </w:pPr>
      <w:r>
        <w:rPr>
          <w:rFonts w:eastAsia="SimSun;宋体"/>
          <w:i/>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0 году из бюджета поселения было выделено 9,8 миллионов рублей на содержание учреждений культуры.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Style18"/>
        <w:shd w:fill="FFFFFF" w:val="clear"/>
        <w:spacing w:before="30" w:after="0"/>
        <w:ind w:firstLine="709"/>
        <w:jc w:val="both"/>
        <w:rPr>
          <w:i/>
          <w:i/>
          <w:color w:val="000000"/>
          <w:sz w:val="28"/>
          <w:szCs w:val="28"/>
        </w:rPr>
      </w:pPr>
      <w:r>
        <w:rPr>
          <w:color w:val="000000"/>
          <w:sz w:val="28"/>
          <w:szCs w:val="28"/>
        </w:rPr>
        <w:t>На 2020 год Дядьковским сельским домом культуры было запланировано проведение 584 мероприятий. За первый квартал 2020 года было проведено 132 мероприятия, на них присутствовало – 12578 человек. На платной основе 17 мероприятий. Но в связи с введением ограничений, обусловленных распространением новой коронавирусной инфекции (COVID-19), с апреля 2020 года коллектив Дядьковского сельского Дома культуры проводил онлайн мероприятия.  Всего было размещено в социальных сетях Дома культуры 663 публикации с общим количеством просмотров 372649.</w:t>
      </w:r>
      <w:r>
        <w:rPr>
          <w:i/>
          <w:color w:val="000000"/>
          <w:sz w:val="28"/>
          <w:szCs w:val="28"/>
        </w:rPr>
        <w:t xml:space="preserve"> </w:t>
      </w:r>
    </w:p>
    <w:p>
      <w:pPr>
        <w:pStyle w:val="Normal"/>
        <w:suppressAutoHyphens w:val="true"/>
        <w:ind w:firstLine="709"/>
        <w:jc w:val="both"/>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Книжный фонд Дядьковского сельской библиотеки составляет 22845 экземпляров. В связи с угрозой распространения коронавирусной инфекции, библиотека временно перешла на дистанционное обслуживание читате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0 году обслуживалось на дому  7 человек с ограниченными возможностями, 75 человек с ограниченными возможностями являются постоянными читателями библиотека. В библиотеке работает клуб для людей с ограниченными возможностями здоровья «Надежда».</w:t>
      </w:r>
    </w:p>
    <w:p>
      <w:pPr>
        <w:pStyle w:val="Normal"/>
        <w:ind w:firstLine="709"/>
        <w:jc w:val="both"/>
        <w:rPr>
          <w:rFonts w:eastAsia="SimSun;宋体"/>
          <w:kern w:val="2"/>
          <w:sz w:val="28"/>
          <w:szCs w:val="28"/>
          <w:lang w:eastAsia="en-US"/>
        </w:rPr>
      </w:pPr>
      <w:r>
        <w:rPr>
          <w:rFonts w:eastAsia="SimSun;宋体"/>
          <w:kern w:val="2"/>
          <w:sz w:val="28"/>
          <w:szCs w:val="28"/>
          <w:lang w:eastAsia="en-US"/>
        </w:rPr>
        <w:t>Всего за отчетный год Дядьковской сельской библиотекой было проведено 26 мероприятий, на которых присутствовало 570 человек, а в онлайн формате было размещено 632 публикации, количество просмотров которых составило более 107 тысяч.</w:t>
      </w:r>
    </w:p>
    <w:p>
      <w:pPr>
        <w:pStyle w:val="Normal"/>
        <w:ind w:firstLine="709"/>
        <w:jc w:val="both"/>
        <w:rPr>
          <w:rFonts w:eastAsia="SimSun;宋体"/>
          <w:i/>
          <w:i/>
          <w:kern w:val="2"/>
          <w:sz w:val="28"/>
          <w:szCs w:val="28"/>
          <w:lang w:eastAsia="en-US"/>
        </w:rPr>
      </w:pPr>
      <w:r>
        <w:rPr>
          <w:rFonts w:eastAsia="SimSun;宋体"/>
          <w:i/>
          <w:kern w:val="2"/>
          <w:sz w:val="28"/>
          <w:szCs w:val="28"/>
          <w:lang w:eastAsia="en-US"/>
        </w:rPr>
      </w:r>
    </w:p>
    <w:p>
      <w:pPr>
        <w:pStyle w:val="Normal"/>
        <w:ind w:firstLine="709"/>
        <w:jc w:val="both"/>
        <w:rPr/>
      </w:pPr>
      <w:r>
        <w:rPr>
          <w:sz w:val="28"/>
          <w:szCs w:val="28"/>
        </w:rPr>
        <w:t>2020 год в России был объявлен Годом памяти и славы, посвященный    75-й годовщине Победы в Великой Отечественной войне.</w:t>
      </w:r>
    </w:p>
    <w:p>
      <w:pPr>
        <w:pStyle w:val="Normal"/>
        <w:ind w:firstLine="709"/>
        <w:jc w:val="both"/>
        <w:rPr>
          <w:sz w:val="28"/>
          <w:szCs w:val="28"/>
        </w:rPr>
      </w:pPr>
      <w:r>
        <w:rPr>
          <w:sz w:val="28"/>
          <w:szCs w:val="28"/>
        </w:rPr>
        <w:t>Ежегодно 11 февраля станичники собираются на митинге, посвященный Дню освобождения станицы Дядьковской, чтобы почтить память воинам - освободителям, погибших в боях за родную станицу.</w:t>
      </w:r>
    </w:p>
    <w:p>
      <w:pPr>
        <w:pStyle w:val="Normal"/>
        <w:ind w:firstLine="709"/>
        <w:jc w:val="both"/>
        <w:rPr>
          <w:sz w:val="28"/>
          <w:szCs w:val="28"/>
        </w:rPr>
      </w:pPr>
      <w:r>
        <w:rPr>
          <w:sz w:val="28"/>
          <w:szCs w:val="28"/>
        </w:rPr>
        <w:t xml:space="preserve">Из-за пандемии коронавируса празднование Дня Победы прошло в узком формате, однако полностью отказываться от памятных мероприятий мы не стали. </w:t>
      </w:r>
    </w:p>
    <w:p>
      <w:pPr>
        <w:pStyle w:val="Normal"/>
        <w:ind w:firstLine="709"/>
        <w:jc w:val="both"/>
        <w:rPr>
          <w:sz w:val="28"/>
          <w:szCs w:val="28"/>
        </w:rPr>
      </w:pPr>
      <w:r>
        <w:rPr>
          <w:sz w:val="28"/>
          <w:szCs w:val="28"/>
        </w:rPr>
        <w:t>На территории поселения состоялось торжественное возложение цветов к вечному огню, поздравили ветерана Великой Отечественной войны, активное участие жители приняли в акциях «Окна Победы» и «Фонарики Победы».</w:t>
      </w:r>
    </w:p>
    <w:p>
      <w:pPr>
        <w:pStyle w:val="Normal"/>
        <w:ind w:firstLine="709"/>
        <w:jc w:val="both"/>
        <w:rPr>
          <w:sz w:val="28"/>
          <w:szCs w:val="28"/>
        </w:rPr>
      </w:pPr>
      <w:r>
        <w:rPr>
          <w:sz w:val="28"/>
          <w:szCs w:val="28"/>
        </w:rPr>
        <w:t>А также 22 июня были проведены акции «Свеча Памяти», «Голубь мира», «Звон Победы», посвященные Дню Памяти и Скор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молодежи Дядьковского сельского поселения организовываются и проводятся мероприятия различной направленности. </w:t>
      </w:r>
    </w:p>
    <w:p>
      <w:pPr>
        <w:pStyle w:val="Normal"/>
        <w:ind w:firstLine="709"/>
        <w:jc w:val="both"/>
        <w:rPr>
          <w:sz w:val="28"/>
          <w:szCs w:val="28"/>
        </w:rPr>
      </w:pPr>
      <w:r>
        <w:rPr>
          <w:sz w:val="28"/>
          <w:szCs w:val="28"/>
        </w:rPr>
        <w:t xml:space="preserve">В 2020 году в поселении было проведено более 30 мероприятий для молодёжи и более 100 мероприятий в онлайн – режиме. </w:t>
      </w:r>
    </w:p>
    <w:p>
      <w:pPr>
        <w:pStyle w:val="Normal"/>
        <w:ind w:firstLine="709"/>
        <w:jc w:val="both"/>
        <w:rPr>
          <w:sz w:val="28"/>
          <w:szCs w:val="28"/>
        </w:rPr>
      </w:pPr>
      <w:r>
        <w:rPr>
          <w:sz w:val="28"/>
          <w:szCs w:val="28"/>
        </w:rPr>
        <w:t>В поселении работают два клуба по месту жительства «Мы – патриоты», «Я – гражданин».</w:t>
      </w:r>
    </w:p>
    <w:p>
      <w:pPr>
        <w:pStyle w:val="Normal"/>
        <w:ind w:firstLine="709"/>
        <w:jc w:val="both"/>
        <w:rPr>
          <w:sz w:val="28"/>
          <w:szCs w:val="28"/>
        </w:rPr>
      </w:pPr>
      <w:r>
        <w:rPr>
          <w:sz w:val="28"/>
          <w:szCs w:val="28"/>
        </w:rPr>
        <w:t>Молодежь поселения принимает активное участие в уходе за памятниками, расположенными на территории поселения.</w:t>
      </w:r>
    </w:p>
    <w:p>
      <w:pPr>
        <w:pStyle w:val="Normal"/>
        <w:ind w:firstLine="709"/>
        <w:jc w:val="both"/>
        <w:rPr/>
      </w:pPr>
      <w:r>
        <w:rPr>
          <w:sz w:val="28"/>
          <w:szCs w:val="28"/>
        </w:rPr>
        <w:t xml:space="preserve">Активисты молодежного движения под руководством молодых депутатов поселения создали группу в популярном мессенджере </w:t>
      </w:r>
      <w:r>
        <w:rPr>
          <w:sz w:val="28"/>
          <w:szCs w:val="28"/>
          <w:lang w:val="en-US"/>
        </w:rPr>
        <w:t>WhatsApp</w:t>
      </w:r>
      <w:r>
        <w:rPr>
          <w:sz w:val="28"/>
          <w:szCs w:val="28"/>
        </w:rPr>
        <w:t xml:space="preserve"> под названием «Выручайка», через которую к членам авто-клуба с просьбой о помощи в любое время могут обратиться автовладельцы , попавшим в трудную ситуацию на дороге.</w:t>
      </w:r>
    </w:p>
    <w:p>
      <w:pPr>
        <w:pStyle w:val="Normal"/>
        <w:ind w:firstLine="709"/>
        <w:jc w:val="both"/>
        <w:rPr/>
      </w:pPr>
      <w:r>
        <w:rPr>
          <w:sz w:val="28"/>
          <w:szCs w:val="28"/>
        </w:rPr>
        <w:t xml:space="preserve">Активистами молодежи совместно с администрацией поселения и нашими молодыми депутатами было принято решение об обустройстве новой комнаты боевой славы, которая в скором времени появится на базе Дома культуры. На данный момент завершена установка гипсокартонных стен и шпаклевка помещений. </w:t>
      </w:r>
    </w:p>
    <w:p>
      <w:pPr>
        <w:pStyle w:val="Normal"/>
        <w:suppressAutoHyphens w:val="true"/>
        <w:ind w:firstLine="709"/>
        <w:jc w:val="both"/>
        <w:textAlignment w:val="baseline"/>
        <w:rPr>
          <w:rFonts w:eastAsia="SimSun;宋体"/>
          <w:i/>
          <w:i/>
          <w:kern w:val="2"/>
          <w:sz w:val="28"/>
          <w:szCs w:val="28"/>
          <w:lang w:eastAsia="en-US"/>
        </w:rPr>
      </w:pPr>
      <w:r>
        <w:rPr>
          <w:rFonts w:eastAsia="SimSun;宋体"/>
          <w:i/>
          <w:kern w:val="2"/>
          <w:sz w:val="28"/>
          <w:szCs w:val="28"/>
          <w:lang w:eastAsia="en-US"/>
        </w:rPr>
      </w:r>
    </w:p>
    <w:p>
      <w:pPr>
        <w:pStyle w:val="Normal"/>
        <w:suppressAutoHyphens w:val="true"/>
        <w:ind w:firstLine="709"/>
        <w:jc w:val="both"/>
        <w:textAlignment w:val="baseline"/>
        <w:rPr>
          <w:lang w:eastAsia="zh-CN"/>
        </w:rPr>
      </w:pPr>
      <w:r>
        <w:rPr>
          <w:rFonts w:eastAsia="SimSun;宋体"/>
          <w:color w:val="000000"/>
          <w:kern w:val="2"/>
          <w:sz w:val="28"/>
          <w:szCs w:val="28"/>
          <w:lang w:eastAsia="en-US"/>
        </w:rPr>
        <w:t>В 2020 году на развитие физической культуры и спорта из местного бюджета израсходовано</w:t>
      </w:r>
      <w:r>
        <w:rPr>
          <w:rFonts w:eastAsia="SimSun;宋体"/>
          <w:color w:val="C9211E"/>
          <w:kern w:val="2"/>
          <w:sz w:val="28"/>
          <w:szCs w:val="28"/>
          <w:lang w:eastAsia="en-US"/>
        </w:rPr>
        <w:t xml:space="preserve"> </w:t>
      </w:r>
      <w:r>
        <w:rPr>
          <w:rFonts w:eastAsia="SimSun;宋体"/>
          <w:kern w:val="2"/>
          <w:sz w:val="28"/>
          <w:szCs w:val="28"/>
          <w:lang w:eastAsia="en-US"/>
        </w:rPr>
        <w:t>171,8 тысяч рублей.</w:t>
      </w:r>
      <w:r>
        <w:rPr>
          <w:rFonts w:eastAsia="SimSun;宋体"/>
          <w:color w:val="C9211E"/>
          <w:kern w:val="2"/>
          <w:sz w:val="28"/>
          <w:szCs w:val="28"/>
          <w:lang w:eastAsia="en-US"/>
        </w:rPr>
        <w:t xml:space="preserve">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До начало пандемии на территории поселения было проведено 23 спортивно-массовых мероприятий по различным видам спорта, в которых принимали участие  500 взрослых и более 1тысячи детей.</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На территории станицы работали спортивные секции по волейболу, футболу, настольному теннису, шахматам, для детей и взрослых. Благодаря этому 55,% населения систематически занимается спортом</w:t>
      </w:r>
      <w:r>
        <w:rPr>
          <w:rFonts w:eastAsia="SimSun;宋体"/>
          <w:color w:val="C9211E"/>
          <w:kern w:val="2"/>
          <w:sz w:val="28"/>
          <w:szCs w:val="28"/>
          <w:lang w:eastAsia="en-US"/>
        </w:rPr>
        <w:t xml:space="preserve">.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В поселении имеется: физкультурно-оздоровительный клуб по тяжелой атлетике «Витязь» руководитель Шуть Станислав Сергеевич. Состав клуба 45 человек, его посещает мальчишки от 15 лет и старше.</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Физкультурно-оздоровительный клуб по боксу «Берсерк» тренер Полевой Сергей Анатольевич. Две группы занимающихся -  младшая и старшая в количестве 36 человек.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Детскую футбольную команду тренирует тренер-преподаватель Чернопольский Александр Николаевич. У него занимаются футболом 4 возрастные группы детей с численностью 73 ребенк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Физкультурно-оздоровительный клуб по настольному теннису «Спорт-Лайн» руководитель  Завгородний Николай Николаевич. Состав клуба 28 человек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отчетном году, не смотря на ограничения в связи с распространением коронавирусной инфекции, на территории поселения образовался внедорожный клуб «Партизаны» под руководством молодого депутата поселения Чуприна Ивана Михайловича. Состав клуба 15 человек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2020 году на 27 сельских играх района наши станичники принимали активное участие в соревнованиях и заняли призовые места по различным видам спорт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Особое внимание в работе администрации уделялось семьям и несовершеннолетним стоящим на различных видах профилактического учета. На начало 2020 года на всех видах профилактического  учета состояло 5 семей и 6 несовершеннолетний детей. На данный момент состоит 3 семьи, 1 несовершеннолетний.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0 году посещено 26 семьи, в которых проживает 53 несовершеннолетних ребенк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2020 году было проведено 8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45 граждан, из них 23 человека, состоящих на всех видах учета.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 2020 году с целью реализации Закона  «Об участии граждан в охране общественного порядка», на территории Дядьковского сельского поселения проведено 29 рейдовых мероприятий. Рейдовые мероприятия для обеспечения охраны общественного порядка проводились с целью выявления лиц, распивающих спиртные напитки на улицах и в общественных местах, совершающих противоправные деяния, административные правонарушения, в том числе выявление несовершеннолетних, нарушающих требования «детского закона». Рейдовыми группами проводилась проверка прилегающей территории к общеобразовательным учреждениям, парков, скверов и других мест массового пребывания несовершеннолетних, посещались семьи состоящие на профилактическом учете.  На данный момент 8 народных дружинников оказывают содействие правохранительным органам в охране общественного порядка в период режима «Повышенной готовности»  и в праздничные дни.</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 период распространения новой коронавирусной инфекции администрацией были организованы совместные с представителями правоохранительных органов, казачества мобильные отряды самоконтроля, проводилось патрулирование улиц, осуществлялась проверка торговых объектов по соблюдению масочного режима, было организовано дежурство на карантинных постах. Администрацией поселения была проведена работа по выдаче временных пропусков, велась разъяснительная работа с населением, распространялись листовки и буклеты. На территории поселения были волонтеры, которые активно помогали жителям станицы в период распространения новой коронавирусной инфекции. Особенно хочется отметить волонтерскую работу наших молодых депутатов Клейменова Сергея Станиславовича, Чуприна Ивана Михайловича, Трошева Алексея Сергеевича.</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период пандемии многие семьи попали в трудную жизненную ситуацию, ООО «Золотой колос» не осталось равнодушным к их проблемам. Более 30 семей  получили продуктовые наборы первой необходимости. ООО «Русский гриб» своей продукцией оказал помощь более 20 семьям. </w:t>
      </w:r>
    </w:p>
    <w:p>
      <w:pPr>
        <w:pStyle w:val="Normal"/>
        <w:suppressAutoHyphens w:val="true"/>
        <w:ind w:firstLine="709"/>
        <w:jc w:val="both"/>
        <w:textAlignment w:val="baseline"/>
        <w:rPr>
          <w:lang w:eastAsia="zh-CN"/>
        </w:rPr>
      </w:pPr>
      <w:r>
        <w:rPr>
          <w:rFonts w:eastAsia="SimSun;宋体"/>
          <w:kern w:val="2"/>
          <w:sz w:val="28"/>
          <w:szCs w:val="28"/>
          <w:lang w:eastAsia="en-US"/>
        </w:rPr>
        <w:t xml:space="preserve">Непростым оказался 2020 год для многодетных, малоимущих семей и семей находящиеся в трудной жизненной ситуации. Более 40 семьям оказана  юридическая помощь. В рамках благотворительной программы «Край добра»  10 семьям оказана помощь в оформлении документов. 8 семьям оказана помощь в приобретении дров, 6 семей  обеспечили одеждой  из фонда «Вторые руки».  </w:t>
      </w:r>
    </w:p>
    <w:p>
      <w:pPr>
        <w:pStyle w:val="Normal"/>
        <w:suppressAutoHyphens w:val="true"/>
        <w:ind w:firstLine="709"/>
        <w:jc w:val="both"/>
        <w:textAlignment w:val="baseline"/>
        <w:rPr>
          <w:lang w:eastAsia="zh-CN"/>
        </w:rPr>
      </w:pPr>
      <w:r>
        <w:rPr>
          <w:rFonts w:eastAsia="SimSun;宋体"/>
          <w:kern w:val="2"/>
          <w:sz w:val="28"/>
          <w:szCs w:val="28"/>
          <w:lang w:eastAsia="en-US"/>
        </w:rPr>
        <w:t>Хочется отметить АО фирма «Агрокомплекс»  им. Н.И. Ткачева,  ИП Команов Е.А., ООО «Алва» в Новогодние и Рождественские праздники 78 семей 166 детей  получили от них новогодние сладкие подарки.  ООО «Русский гриб» оказал помощь продуктовыми наборами инвалиду Великой Отечественной войны, малолетнему узнику, труженикам тыла.</w:t>
      </w:r>
    </w:p>
    <w:p>
      <w:pPr>
        <w:pStyle w:val="Normal"/>
        <w:suppressAutoHyphens w:val="true"/>
        <w:ind w:firstLine="709"/>
        <w:jc w:val="both"/>
        <w:textAlignment w:val="baseline"/>
        <w:rPr>
          <w:color w:val="C9211E"/>
          <w:highlight w:val="yellow"/>
          <w:lang w:eastAsia="zh-CN"/>
        </w:rPr>
      </w:pPr>
      <w:r>
        <w:rPr>
          <w:color w:val="C9211E"/>
          <w:highlight w:val="yellow"/>
          <w:lang w:eastAsia="zh-CN"/>
        </w:rPr>
      </w:r>
    </w:p>
    <w:p>
      <w:pPr>
        <w:pStyle w:val="Normal"/>
        <w:suppressAutoHyphens w:val="true"/>
        <w:ind w:firstLine="709"/>
        <w:jc w:val="both"/>
        <w:textAlignment w:val="baseline"/>
        <w:rPr/>
      </w:pPr>
      <w:r>
        <w:rPr>
          <w:rFonts w:eastAsia="SimSun;宋体"/>
          <w:kern w:val="2"/>
          <w:sz w:val="28"/>
          <w:szCs w:val="28"/>
          <w:lang w:eastAsia="en-US"/>
        </w:rPr>
        <w:t>В 2020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 xml:space="preserve">Администрацией поселения за отчетный период принято 204 постановления, 96 распоряжений, предоставлено 465 муниципальных услуг. </w:t>
      </w:r>
    </w:p>
    <w:p>
      <w:pPr>
        <w:pStyle w:val="Normal"/>
        <w:suppressAutoHyphens w:val="true"/>
        <w:ind w:firstLine="709"/>
        <w:jc w:val="both"/>
        <w:textAlignment w:val="baseline"/>
        <w:rPr/>
      </w:pPr>
      <w:r>
        <w:rPr>
          <w:rFonts w:eastAsia="SimSun;宋体"/>
          <w:kern w:val="2"/>
          <w:sz w:val="28"/>
          <w:szCs w:val="28"/>
          <w:lang w:eastAsia="en-US"/>
        </w:rPr>
        <w:t xml:space="preserve">В 2020 году было проведено 10 собраний по месту жительства, на которых обсуждались самые актуальные проблемы наших жителей. </w:t>
      </w:r>
    </w:p>
    <w:p>
      <w:pPr>
        <w:pStyle w:val="Normal"/>
        <w:suppressAutoHyphens w:val="true"/>
        <w:ind w:firstLine="709"/>
        <w:jc w:val="both"/>
        <w:textAlignment w:val="baseline"/>
        <w:rPr/>
      </w:pPr>
      <w:r>
        <w:rPr>
          <w:rFonts w:eastAsia="SimSun;宋体"/>
          <w:kern w:val="2"/>
          <w:sz w:val="28"/>
          <w:szCs w:val="28"/>
          <w:lang w:eastAsia="en-US"/>
        </w:rPr>
        <w:t>50 человек принято на личном приеме главой поселения, рассмотрено 27 письменных обращений.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Депутатский корпус 4 созыва составляет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pPr>
      <w:r>
        <w:rPr>
          <w:rFonts w:eastAsia="SimSun;宋体"/>
          <w:kern w:val="2"/>
          <w:sz w:val="28"/>
          <w:szCs w:val="28"/>
          <w:lang w:eastAsia="en-US"/>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20 году было проведено 25 заседаний депутатских комиссий.</w:t>
      </w:r>
    </w:p>
    <w:p>
      <w:pPr>
        <w:pStyle w:val="Normal"/>
        <w:suppressAutoHyphens w:val="true"/>
        <w:ind w:firstLine="709"/>
        <w:jc w:val="both"/>
        <w:textAlignment w:val="baseline"/>
        <w:rPr/>
      </w:pPr>
      <w:r>
        <w:rPr>
          <w:rFonts w:eastAsia="SimSun;宋体"/>
          <w:kern w:val="2"/>
          <w:sz w:val="28"/>
          <w:szCs w:val="28"/>
          <w:lang w:eastAsia="en-US"/>
        </w:rPr>
        <w:t>В 2020 году было проведено 12 сессий Совета Дядьковского сельского поселения, рассмотрено и принято 59 решений, из них 35 решений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егодня мы не только подводим итоги и отмечаем достигнутые успехи, но и ставим задачи на будущее.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2021 год в рамках софинансирования мы вступили в краевую программу:</w:t>
      </w:r>
    </w:p>
    <w:p>
      <w:pPr>
        <w:pStyle w:val="Normal"/>
        <w:suppressAutoHyphens w:val="true"/>
        <w:ind w:firstLine="709"/>
        <w:jc w:val="both"/>
        <w:textAlignment w:val="baseline"/>
        <w:rPr/>
      </w:pPr>
      <w:r>
        <w:rPr>
          <w:rFonts w:eastAsia="SimSun;宋体"/>
          <w:kern w:val="2"/>
          <w:sz w:val="28"/>
          <w:szCs w:val="28"/>
          <w:lang w:eastAsia="en-US"/>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 общая сумма 6 миллионов рублей, в том числе из краевого бюджета 5,5 миллионов рублей, этой программой запланированы:</w:t>
      </w:r>
    </w:p>
    <w:p>
      <w:pPr>
        <w:pStyle w:val="Normal"/>
        <w:suppressAutoHyphens w:val="true"/>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ремонт автомобильной дороги по улице Захарченко от улицы Энгельса до улицы Пролетарской протяженностью 623 метра, вид покрытия – асфальтобетон;</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емонт автомобильной дороги по улице Пролетарская от улицы Захарченко до улицы Садовая протяженностью 280 метров, вид покрытия – асфальтобетон.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suppressAutoHyphens w:val="true"/>
        <w:ind w:firstLine="709"/>
        <w:jc w:val="both"/>
        <w:textAlignment w:val="baseline"/>
        <w:rPr/>
      </w:pPr>
      <w:r>
        <w:rPr>
          <w:rFonts w:eastAsia="SimSun;宋体"/>
          <w:kern w:val="2"/>
          <w:sz w:val="28"/>
          <w:szCs w:val="28"/>
          <w:lang w:eastAsia="en-US"/>
        </w:rPr>
        <w:t>по  ремонту водопровода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сти ремонт пешеходного тротуара по улице Чернышевског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мемориальную доску с именами воинов, погибших при освобождении станицы Дядьковской на памятник «Воинам освободителям» в школьном парке станицы;</w:t>
      </w:r>
    </w:p>
    <w:p>
      <w:pPr>
        <w:pStyle w:val="Normal"/>
        <w:suppressAutoHyphens w:val="true"/>
        <w:ind w:firstLine="709"/>
        <w:jc w:val="both"/>
        <w:textAlignment w:val="baseline"/>
        <w:rPr/>
      </w:pPr>
      <w:r>
        <w:rPr>
          <w:rFonts w:eastAsia="SimSun;宋体"/>
          <w:kern w:val="2"/>
          <w:sz w:val="28"/>
          <w:szCs w:val="28"/>
          <w:lang w:eastAsia="en-US"/>
        </w:rPr>
        <w:t>с целью признания заслуг нашего земляка руководителя Кубанского казачьего хора, композитора Виктора Гавриловича Захарченко в парке его имени планируется установка бюс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овести благоустройство рыночной площад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ы все понимаем, что есть вопросы, которые можно решить сегодня и сейчас, а есть вопросы, которые требуют детальной и долговременной проработки. Администрация Дядьковского сельского поселения Кореновского района  всегда готова прислушиваться к советам жителей, помогать в решении пробле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ыражаю глубокую благодарность и признательность всем жителям нашего поселения, трудовым коллективам, депутатам и руководителям всех уровней за понимание и поддержку, совместную плодотворную работу в минувшем году.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т всей души благодарю за постоянное внимание к нашим проблемам главу района Сергея Анатольевича Голобородько.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сновными направлениями работы администрации поселения в 2021 году по-прежнему будет являться поддержка инициатив, создание максимально благоприятных условий для их реализации. Только вместе с населением и депутатами мы можем положительно изменить жизнь в нашем станице. Впереди большие планы, надеемся на их реализацию в совместной работе. </w:t>
      </w:r>
    </w:p>
    <w:p>
      <w:pPr>
        <w:pStyle w:val="Normal"/>
        <w:widowControl w:val="false"/>
        <w:suppressAutoHyphens w:val="true"/>
        <w:autoSpaceDE w:val="false"/>
        <w:ind w:hanging="142"/>
        <w:jc w:val="both"/>
        <w:rPr>
          <w:sz w:val="28"/>
          <w:szCs w:val="28"/>
        </w:rPr>
      </w:pPr>
      <w:r>
        <w:rPr>
          <w:sz w:val="28"/>
          <w:szCs w:val="28"/>
        </w:rPr>
        <w:t xml:space="preserve">Глава </w:t>
      </w:r>
    </w:p>
    <w:p>
      <w:pPr>
        <w:pStyle w:val="Normal"/>
        <w:widowControl w:val="false"/>
        <w:suppressAutoHyphens w:val="true"/>
        <w:autoSpaceDE w:val="false"/>
        <w:ind w:hanging="142"/>
        <w:jc w:val="both"/>
        <w:rPr>
          <w:sz w:val="28"/>
          <w:szCs w:val="28"/>
        </w:rPr>
      </w:pPr>
      <w:r>
        <w:rPr>
          <w:sz w:val="28"/>
          <w:szCs w:val="28"/>
        </w:rPr>
        <w:t>Дядьковского сельского поселения</w:t>
      </w:r>
    </w:p>
    <w:p>
      <w:pPr>
        <w:pStyle w:val="Normal"/>
        <w:widowControl w:val="false"/>
        <w:suppressAutoHyphens w:val="true"/>
        <w:autoSpaceDE w:val="false"/>
        <w:ind w:hanging="142"/>
        <w:jc w:val="both"/>
        <w:rPr>
          <w:sz w:val="28"/>
          <w:szCs w:val="28"/>
        </w:rPr>
      </w:pPr>
      <w:r>
        <w:rPr>
          <w:sz w:val="28"/>
          <w:szCs w:val="28"/>
        </w:rPr>
        <w:t>Кореновского района                                                                        О.А.Ткачева</w:t>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0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Фоменко Елена Анатольевна;</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20 году было проведено </w:t>
      </w:r>
      <w:r>
        <w:rPr>
          <w:rFonts w:cs="Calibri"/>
          <w:bCs/>
          <w:sz w:val="28"/>
          <w:szCs w:val="28"/>
          <w:lang w:eastAsia="ar-SA"/>
        </w:rPr>
        <w:t xml:space="preserve">25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В 2020 году было проведено 12 сессий Совета Дядьковского сельского поселения, рассмотрено и принято 59 решений, из них 35 решений - нормативно-правового характера</w:t>
      </w:r>
      <w:r>
        <w:rPr>
          <w:rFonts w:eastAsia="Lucida Sans Unicode" w:cs="Tahoma"/>
          <w:bCs/>
          <w:color w:val="000000"/>
          <w:kern w:val="2"/>
          <w:sz w:val="28"/>
          <w:szCs w:val="28"/>
          <w:lang w:eastAsia="hi-IN" w:bidi="hi-IN"/>
        </w:rPr>
        <w:t>.</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23 решений - это решения о внесении изменений в уже действующие правовые акты, утвержденные Советом поселения, 16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20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принятие правил благоустройства поселения.</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0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9 года и по проекту бюджета поселения на 2021 год.  Также в 2020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0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20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0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21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1 году предстоит провести большую работу по организации и проведении выборов в Государственную Думу Федерального Собрания Российской Федерации VIII созыва.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7:00Z</dcterms:created>
  <dc:creator>User</dc:creator>
  <dc:description/>
  <cp:keywords/>
  <dc:language>en-US</dc:language>
  <cp:lastModifiedBy>Дятьковская Адм</cp:lastModifiedBy>
  <cp:lastPrinted>2021-01-14T10:12:00Z</cp:lastPrinted>
  <dcterms:modified xsi:type="dcterms:W3CDTF">2021-01-21T09:37:00Z</dcterms:modified>
  <cp:revision>14</cp:revision>
  <dc:subject/>
  <dc:title>О порядке определения размера арендной платы</dc:title>
</cp:coreProperties>
</file>