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0.01.2021</w:t>
        <w:tab/>
        <w:t xml:space="preserve">      </w:t>
        <w:tab/>
        <w:tab/>
        <w:tab/>
        <w:t xml:space="preserve">               </w:t>
        <w:tab/>
        <w:t xml:space="preserve">                                  №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29276,0 тысяч рублей» заменить словами и цифрами « в сумме  29676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6 слова и цифра «в сумме 623,6 тысяч рублей» заменить словами и цифрами «в сумме 223,6 тысяч рублей».  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Приложение № 5,6,7,8 изложить в новой редакции (приложения № 1-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tabs>
          <w:tab w:val="clear" w:pos="851"/>
          <w:tab w:val="left" w:pos="81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00 января 2021 год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решением Совета Дядьковского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16 декабря 2020 года № 90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jc w:val="left"/>
        <w:rPr/>
      </w:pPr>
      <w:r>
        <w:rPr/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76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00 января 2021 год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«ПРИЛОЖЕНИЕ № 6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решением Совета Дядьковского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16 декабря 2020 года № 9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76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;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00 января 2021 год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«ПРИЛОЖЕНИЕ № 7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решением Совета Дядьковского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16 декабря 2020 года № 9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76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4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6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4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00 января 2021 год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«ПРИЛОЖЕНИЕ № 8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решением Совета Дядьковского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16 декабря 2020 года № 9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299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5:00Z</dcterms:created>
  <dc:creator>User</dc:creator>
  <dc:description/>
  <cp:keywords/>
  <dc:language>en-US</dc:language>
  <cp:lastModifiedBy>Дятьковская Адм</cp:lastModifiedBy>
  <cp:lastPrinted>2021-01-20T08:33:00Z</cp:lastPrinted>
  <dcterms:modified xsi:type="dcterms:W3CDTF">2021-01-20T13:55:00Z</dcterms:modified>
  <cp:revision>2</cp:revision>
  <dc:subject/>
  <dc:title> </dc:title>
</cp:coreProperties>
</file>