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еречней профилактических мероприятий при осуществлении муниципальных контролей на территории Дядьковского сельского поселения Кореновского района на 2022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№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в сфере благоустройства на 2022 год (приложение № 2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в сфере благоустройства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2-02-11T04:47:00Z</dcterms:modified>
  <cp:revision>5</cp:revision>
  <dc:subject/>
  <dc:title/>
</cp:coreProperties>
</file>