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1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jc w:val="center"/>
        <w:textAlignment w:val="baseline"/>
        <w:rPr/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fa-IR" w:bidi="fa-IR"/>
        </w:rPr>
        <w:t>Об утверждении Положения о порядке формирования спортивных сборных команд Дядь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fa-IR" w:bidi="fa-IR"/>
        </w:rPr>
        <w:t>Кореновского района</w:t>
      </w:r>
    </w:p>
    <w:p>
      <w:pPr>
        <w:pStyle w:val="Normal"/>
        <w:autoSpaceDE w:val="false"/>
        <w:jc w:val="center"/>
        <w:rPr>
          <w:rFonts w:eastAsia="Andale Sans UI;Times New Roman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4 декабря 2007 года № 329-ФЗ «О физической культуре и спорте в Российской Федерации», Законом Краснодарского края от 10 мая 2011 года № 2223-КЗ «О физической культуре и спорте в Краснодарском крае», на основании приказа министерства физической культуры и спорта Краснодарского края от 08 сентября 2014 года № 1561                           «О порядке формирования и обеспечения спортивных сборных команд Краснодарского края», администрация Дядьковского сельского поселения Кореновского района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WenQuanYi Micro Hei" w:cs="Lohit Hindi;MS Mincho"/>
          <w:kern w:val="2"/>
          <w:sz w:val="28"/>
          <w:szCs w:val="24"/>
          <w:lang w:eastAsia="zh-CN" w:bidi="hi-IN"/>
        </w:rPr>
        <w:t xml:space="preserve">Утвердить Положение о порядке формирования спортивных сборных команд Дядьковского сельского поселения Кореновского района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0 марта 2021 года  №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WenQuanYi Micro Hei" w:cs="Lohit Hindi;MS Mincho"/>
          <w:b/>
          <w:b/>
          <w:kern w:val="2"/>
          <w:sz w:val="28"/>
          <w:szCs w:val="24"/>
          <w:lang w:eastAsia="zh-CN" w:bidi="hi-IN"/>
        </w:rPr>
      </w:pPr>
      <w:r>
        <w:rPr>
          <w:rFonts w:eastAsia="WenQuanYi Micro Hei" w:cs="Lohit Hindi;MS Mincho"/>
          <w:b/>
          <w:kern w:val="2"/>
          <w:sz w:val="28"/>
          <w:szCs w:val="24"/>
          <w:lang w:eastAsia="zh-CN" w:bidi="hi-IN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fa-IR" w:bidi="fa-IR"/>
        </w:rPr>
        <w:t>о порядке формирования спортивных сборных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jc w:val="center"/>
        <w:textAlignment w:val="baseline"/>
        <w:rPr>
          <w:rFonts w:eastAsia="WenQuanYi Micro Hei" w:cs="Lohit Hindi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fa-IR" w:bidi="fa-IR"/>
        </w:rPr>
        <w:t>команд Дядьковского сельского поселения Коренов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outlineLvl w:val="0"/>
        <w:rPr>
          <w:rFonts w:eastAsia="Andale Sans UI;Times New Roman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Andale Sans UI;Times New Roman" w:cs="Tahoma" w:ascii="Times New Roman" w:hAnsi="Times New Roman"/>
          <w:b w:val="false"/>
          <w:kern w:val="2"/>
          <w:sz w:val="28"/>
          <w:szCs w:val="28"/>
          <w:lang w:eastAsia="fa-IR" w:bidi="fa-IR"/>
        </w:rPr>
        <w:t>1.1. Статусом «Спортивная сборная команда Дядьковского сельского поселения Кореновского района» (далее – Сборная команда) наделяется коллектив спортсменов, тренеров, медицинских работников, специалистов в области физической культуры и спорта, привлекаемых технических специалистов и иных специалистов, участвующих в подготовке спортсменов по видам спорта, формируемый по предложениям местных спортивных организаций, осуществляющих свою деятельность на территории Дядьковского сельского поселения, для подготовки и участия в районных, межмуниципальных, краевых физкультурных мероприятиях и спортивных мероприятиях. По результатам проведения физкультурных мероприятий формируются сборные команды и утверждаются их составы администрацией Дядьков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1.2. Наделение статусом Сборная команда осуществляется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администрацией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1.3. Списки кандидатов в Сборные команды формируются по видам спорта, включённым во Всероссийский реестр видов спорта и культивируемым на территории Дядьковского сельского поселения Кореновского района (за исключением национальных, военно-прикладных и служебно-прикладных видов спорта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Основные цели и задачи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2.1. Основные цели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завоевание лидирующих позиций по видам спорта среди поселений Кореновского район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укрепление престижа Дядьков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развитие физи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развитие спорта высших достижени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пропаганда физической культуры и спорт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2.2. Основные задачи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подготовка и успешное выступление спортсменов Дядьковского сельского поселения Кореновского района на официальных соревнованиях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повышение спортивного мастерства спортсменов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формирование состава Сборной команды на основе лучших традиций, опыта и достижений спортсменов и спортивных команд по видам спорта предшествующих поколений, патриотическое воспитание спортсменов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повышение объективности в определении сильнейших спортсменов для участия в соревнованиях в составе Сборных команд, выявлении перспективного резерва Сборных команд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center"/>
        <w:textAlignment w:val="baseline"/>
        <w:rPr/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Общие принципы и критерии формирования списков кандидатов в спортивные сборные команды Дядьковского сельского поселения Кореновского района и порядок их утверждения</w:t>
      </w:r>
    </w:p>
    <w:p>
      <w:pPr>
        <w:pStyle w:val="Normal"/>
        <w:widowControl w:val="false"/>
        <w:suppressAutoHyphens w:val="true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3.1. Списки кандидатов в спортивные сборные команды Дядьковского сельского поселения Кореновского района по видам спорта (далее – списки) ежегодно формируются в соответствии с пунктом 1.1 настоящего Положен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3.2. Списки формируются по итогам участия спортсменов в прошедшем спортивном сезоне на основании результатов, показанных спортсменами на официальных спортивных соревнованиях, включенных в календарный план официальных физкультурных мероприятий и спортивных мероприятий муниципального образования Кореновский район,</w:t>
      </w:r>
      <w:r>
        <w:rPr>
          <w:sz w:val="22"/>
          <w:szCs w:val="22"/>
          <w:lang w:eastAsia="en-US"/>
        </w:rPr>
        <w:t xml:space="preserve"> </w:t>
      </w: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календарный план официальных физкультурных мероприятий и спортивных мероприятий Краснодарского края</w:t>
      </w:r>
      <w:r>
        <w:rPr>
          <w:sz w:val="22"/>
          <w:szCs w:val="22"/>
          <w:lang w:eastAsia="en-US"/>
        </w:rPr>
        <w:t>,</w:t>
      </w: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 xml:space="preserve"> Единый календарный план межрегиональных, всероссийских, международных физкультурных мероприятий и спортивных мероприятий Министерства спорта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3.3. Списки формируются по двум составам – основной состав и резервный соста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3.4. Возрастные группы для спортсменов-кандидатов в спортивные сборные команды Дядьковского сельского поселения Кореновского района определяются в соответствии с Единой всероссийской спортивной классификацией, утвержденной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3.5. В Списки включаютс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а) спортсмены, утвержденные в составе кандидатов в спортивные сборные команды Дядьковского сельского поселения Кореновского района, относящиеся к различным возрастным группам, показавшие спортивные результаты на сельских, районных, краевых и (или) муниципальных спортивных соревнованиях, включенных в календарный план официальных физкультурных мероприятий и спортивных мероприятий муниципального образования Кореновский район и (или) других муниципальных образований Краснодарского края, календарный план официальных физкультурных мероприятий и спортивных мероприятий Краснодарского края и Единый календарный план межрегиональных, всероссийских и международных физкультурных мероприятий, и спортивных мероприятий Министерства спорта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б) тренеры и иные специалисты в области физической культуры и спорта, в том числе члены Федераций, а также привлеченные специалисты, принимающие непосредственное участие в подготовке спортсменов-кандидатов в спортивные сборные команды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3.6. Списки, представляются специалистам администрации</w:t>
      </w:r>
      <w:r>
        <w:rPr>
          <w:rFonts w:eastAsia="WenQuanYi Micro Hei" w:cs="Lohit Hindi;MS Mincho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Дядьковского сельского поселения Кореновского района по запросу, согласно положениям и регламентам соревнований (приложение № 2 к настоящему Положению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3.7. Списки проходят процедуру согласования на соответствие критериям формирования Списков (приложение № 1 к настоящему Положению) и наличие ошибок, в том числе технически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3.8. Списки утверждаются общим отделом администрации Дядьковского сельского поселения Кореновского района на каждое</w:t>
      </w:r>
      <w:r>
        <w:rPr>
          <w:rFonts w:eastAsia="WenQuanYi Micro Hei" w:cs="Lohit Hindi;MS Mincho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физкультурное мероприятие и (или) спортивное мероприяти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3.9. Основаниями для отказа в утверждении Списков являютс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а) представление Списков, оформленных ненадлежащим образом, и (или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с нарушением установленного срока их подач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б) наличие в представленных Списках недостоверной информаци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в) несоответствие Списков установленным критериям (приложение № 1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к настоящему Положению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3.10. Список Сборной команды оформляется в соответствии с приложением № 3 к настоящему к настоящему Положению.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center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4. Материальное обеспечение сборных команд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4.1. Материальное обеспечение сборных команд осуществляется за счет</w:t>
      </w:r>
      <w:r>
        <w:rPr>
          <w:rFonts w:eastAsia="WenQuanYi Micro Hei" w:cs="Lohit Hindi;MS Mincho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средств бюджета Дядьковского сельского поселения Кореновского района, предусмотренных на эти цели на очередной финансовый год, согласно</w:t>
      </w:r>
      <w:r>
        <w:rPr>
          <w:rFonts w:eastAsia="WenQuanYi Micro Hei" w:cs="Lohit Hindi;MS Mincho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ведомственной целевой программы Дядьковского сельского поселения Кореновского района «Развитие массового спорта в Дядьковском сельском поселении Кореновского района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4.2. К расходам на материальное обеспечение сборных команд относятс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а) приобретение спортивной экипировки, спортивного оборудования и инвентар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б) компенсация стоимости питания лиц, включенных в состав сборных команд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в) компенсация стоимости проживания лиц, включенных в состав сборных команд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г) компенсация стоимости проезда лиц, включенных в состав сборных команд.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eastAsia="Andale Sans UI;Times New Roman" w:cs="Tahoma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4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726"/>
      </w:tblGrid>
      <w:tr>
        <w:trPr/>
        <w:tc>
          <w:tcPr>
            <w:tcW w:w="49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ЛОЖЕНИЕ № 1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Положению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порядке формирова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спортивных сборных команд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Дядьковского сельского поселения Кореновского район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терии формирования списков кандидатов в спортивные сборные команды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sz w:val="28"/>
          <w:szCs w:val="28"/>
        </w:rPr>
        <w:t>Дядьковского сельского поселения Кореновского района по видам спорт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23"/>
        <w:gridCol w:w="2241"/>
        <w:gridCol w:w="1701"/>
        <w:gridCol w:w="1984"/>
        <w:gridCol w:w="1134"/>
        <w:gridCol w:w="1134"/>
        <w:gridCol w:w="1276"/>
        <w:gridCol w:w="1134"/>
        <w:gridCol w:w="1134"/>
        <w:gridCol w:w="120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ов спор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ы, Кубки (финал), первенства России, Спартакиады России (включенные в ЕК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(включенные в ЕК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е соревнования (включенные в ЕКП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ы, Кубки(финал), первенства Краснодарского края, Спартакиады Куба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ы, Кубки, первенства муниципального образования Кореновский район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Чемпионаты, Кубки, первенства Дядьковского сельского поселения Кореновск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со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Основной 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Резервны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Основной 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Резервный 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Основной сост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Резервный соста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е мес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WenQuanYi Micro Hei" w:cs="Lohit Hindi;MS Mincho"/>
                <w:kern w:val="2"/>
                <w:sz w:val="22"/>
                <w:szCs w:val="24"/>
                <w:lang w:eastAsia="zh-CN" w:bidi="hi-IN"/>
              </w:rPr>
              <w:t>Занятое 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нятое место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нятое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ие базовы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  <w:t>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ие не базовы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лимпийские базовы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лимпийские не базовы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терии формирования списков кандидатов в спортивные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sz w:val="28"/>
          <w:szCs w:val="28"/>
        </w:rPr>
        <w:t xml:space="preserve">сборные команды Дядьков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аралимпийским, Сурдлимпийским видам спорт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87"/>
        <w:gridCol w:w="1985"/>
        <w:gridCol w:w="2409"/>
        <w:gridCol w:w="2835"/>
        <w:gridCol w:w="2552"/>
        <w:gridCol w:w="26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порта, спортивная дисцип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России, первенство России, всероссийские сорев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Кубани, спортивные фестивали, чемпионаты, первенства и соревнования Краснода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ы, Кубки, первенства муниципального образования Коре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Чемпионаты, Кубки, первенства Дядьковского сельского поселения Кореновск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ост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ост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ост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ост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оста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е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е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е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е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лиц с поражением 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  <w:t>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глух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слеп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слеп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лиц с заболеванием 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лиц с интеллектуальными нару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4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726"/>
      </w:tblGrid>
      <w:tr>
        <w:trPr/>
        <w:tc>
          <w:tcPr>
            <w:tcW w:w="49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ЛОЖЕНИЕ № 2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Положению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порядке формирова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спортивных сборных команд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Дядьковского сельского поселения Кореновского район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sz w:val="28"/>
          <w:szCs w:val="28"/>
        </w:rPr>
        <w:t>кандидатов в спортивные сборные команды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на 20___год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наименование вида спорта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ренеры и специалисты, работающие с командой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3" w:type="dxa"/>
        <w:jc w:val="left"/>
        <w:tblInd w:w="-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843"/>
        <w:gridCol w:w="1275"/>
        <w:gridCol w:w="1701"/>
        <w:gridCol w:w="1418"/>
        <w:gridCol w:w="1559"/>
        <w:gridCol w:w="1985"/>
        <w:gridCol w:w="1984"/>
        <w:gridCol w:w="2977"/>
      </w:tblGrid>
      <w:tr>
        <w:trPr>
          <w:trHeight w:val="172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562" w:right="243" w:hanging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62" w:right="243" w:hanging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62" w:right="243" w:hanging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137" w:right="113" w:first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4" w:right="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или почетное спортивное 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196" w:right="116" w:hanging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в кома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5" w:right="159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дисциплина или группа 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364" w:right="147" w:hanging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7" w:after="0"/>
              <w:ind w:left="166" w:right="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учреждения (организации) физкультурно- спортивн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94" w:right="189" w:hanging="1"/>
              <w:jc w:val="center"/>
              <w:rPr/>
            </w:pPr>
            <w:r>
              <w:rPr>
                <w:sz w:val="22"/>
                <w:szCs w:val="22"/>
              </w:rPr>
              <w:t>Стаж работы в спортивных сборных командах Дядьковского сельского поселения Кореновского района (кол-во лет)</w:t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sz w:val="28"/>
          <w:szCs w:val="28"/>
        </w:rPr>
        <w:t>Основной состав мужчины, женщины;</w:t>
      </w:r>
      <w:r>
        <w:rPr>
          <w:rFonts w:eastAsia="WenQuanYi Micro Hei" w:cs="Lohit Hindi;MS Mincho"/>
          <w:kern w:val="2"/>
          <w:sz w:val="24"/>
          <w:szCs w:val="24"/>
          <w:lang w:eastAsia="zh-CN" w:bidi="hi-IN"/>
        </w:rPr>
        <w:t xml:space="preserve"> </w:t>
      </w:r>
      <w:r>
        <w:rPr>
          <w:sz w:val="28"/>
          <w:szCs w:val="28"/>
        </w:rPr>
        <w:t xml:space="preserve">юниоры, юниорки; юноши, девушк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возраст в соответствии с Единой всероссийской спортивной классификацией)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82"/>
        <w:gridCol w:w="1595"/>
        <w:gridCol w:w="1113"/>
        <w:gridCol w:w="1438"/>
        <w:gridCol w:w="1701"/>
        <w:gridCol w:w="1134"/>
        <w:gridCol w:w="1134"/>
        <w:gridCol w:w="1843"/>
        <w:gridCol w:w="1701"/>
        <w:gridCol w:w="1701"/>
      </w:tblGrid>
      <w:tr>
        <w:trPr>
          <w:trHeight w:val="1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1" w:right="10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1"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6" w:right="-31" w:hanging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ind w:left="296" w:right="-31" w:hanging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00" w:hanging="1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,</w:t>
            </w:r>
          </w:p>
          <w:p>
            <w:pPr>
              <w:pStyle w:val="Normal"/>
              <w:widowControl w:val="false"/>
              <w:autoSpaceDE w:val="false"/>
              <w:ind w:left="190" w:right="100" w:hanging="1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left="190" w:right="100" w:hanging="1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или почетное спортивное звание/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0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 спортив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2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тре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29" w:right="-5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р-т сезона на международных, всероссийских соревнованиях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79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МС, В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р-т сезона на краев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304"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ind w:left="87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т сезона на муниципальных соревнованиях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4" w:right="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22" w:righ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enQuanYi Micro Hei" w:cs="Lohit Hindi;MS Mincho"/>
                <w:kern w:val="2"/>
                <w:sz w:val="18"/>
                <w:szCs w:val="22"/>
                <w:lang w:val="en-US" w:eastAsia="en-US" w:bidi="hi-IN"/>
              </w:rPr>
            </w:pPr>
            <w:r>
              <w:rPr>
                <w:rFonts w:eastAsia="WenQuanYi Micro Hei" w:cs="Lohit Hindi;MS Mincho"/>
                <w:kern w:val="2"/>
                <w:sz w:val="18"/>
                <w:szCs w:val="22"/>
                <w:lang w:val="en-US" w:eastAsia="en-US" w:bidi="hi-I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enQuanYi Micro Hei" w:cs="Lohit Hindi;MS Mincho"/>
                <w:kern w:val="2"/>
                <w:sz w:val="18"/>
                <w:szCs w:val="22"/>
                <w:lang w:val="en-US" w:eastAsia="en-US" w:bidi="hi-IN"/>
              </w:rPr>
            </w:pPr>
            <w:r>
              <w:rPr>
                <w:rFonts w:eastAsia="WenQuanYi Micro Hei" w:cs="Lohit Hindi;MS Mincho"/>
                <w:kern w:val="2"/>
                <w:sz w:val="18"/>
                <w:szCs w:val="22"/>
                <w:lang w:val="en-US" w:eastAsia="en-US" w:bidi="hi-I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sz w:val="28"/>
          <w:szCs w:val="28"/>
        </w:rPr>
        <w:t>Резервный состав мужчины, женщины;</w:t>
      </w:r>
      <w:r>
        <w:rPr>
          <w:rFonts w:eastAsia="WenQuanYi Micro Hei"/>
          <w:kern w:val="2"/>
          <w:sz w:val="24"/>
          <w:szCs w:val="24"/>
          <w:lang w:eastAsia="zh-CN" w:bidi="hi-IN"/>
        </w:rPr>
        <w:t xml:space="preserve"> </w:t>
      </w:r>
      <w:r>
        <w:rPr>
          <w:sz w:val="28"/>
          <w:szCs w:val="28"/>
        </w:rPr>
        <w:t>юниоры, юниорки; юноши, девушк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возраст в соответствии с Единой всероссийской спортивной классификацией)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82"/>
        <w:gridCol w:w="1595"/>
        <w:gridCol w:w="1113"/>
        <w:gridCol w:w="1438"/>
        <w:gridCol w:w="1701"/>
        <w:gridCol w:w="1134"/>
        <w:gridCol w:w="1134"/>
        <w:gridCol w:w="1843"/>
        <w:gridCol w:w="1701"/>
        <w:gridCol w:w="1701"/>
      </w:tblGrid>
      <w:tr>
        <w:trPr>
          <w:trHeight w:val="1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1" w:right="10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1"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6" w:right="-31" w:hanging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ind w:left="296" w:right="-31" w:hanging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00" w:hanging="1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,</w:t>
            </w:r>
          </w:p>
          <w:p>
            <w:pPr>
              <w:pStyle w:val="Normal"/>
              <w:widowControl w:val="false"/>
              <w:autoSpaceDE w:val="false"/>
              <w:ind w:left="190" w:right="100" w:hanging="1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left="190" w:right="100" w:hanging="1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или почетное спортивное звание/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0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 спортив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2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тре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29" w:right="-5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р-т сезона на международных, всероссийских соревнованиях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79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МС, В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р-т сезона на краев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304"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ind w:left="87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т сезона на муниципальных соревнованиях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4" w:right="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22" w:righ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WenQuanYi Micro Hei" w:cs="Calibri"/>
                <w:kern w:val="2"/>
                <w:sz w:val="18"/>
                <w:szCs w:val="22"/>
                <w:lang w:val="en-US" w:eastAsia="en-US" w:bidi="hi-IN"/>
              </w:rPr>
            </w:pPr>
            <w:r>
              <w:rPr>
                <w:rFonts w:eastAsia="WenQuanYi Micro Hei" w:cs="Calibri" w:ascii="Calibri" w:hAnsi="Calibri"/>
                <w:kern w:val="2"/>
                <w:sz w:val="18"/>
                <w:szCs w:val="22"/>
                <w:lang w:val="en-US" w:eastAsia="en-US" w:bidi="hi-I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WenQuanYi Micro Hei" w:cs="Calibri"/>
                <w:kern w:val="2"/>
                <w:sz w:val="18"/>
                <w:szCs w:val="22"/>
                <w:lang w:val="en-US" w:eastAsia="en-US" w:bidi="hi-IN"/>
              </w:rPr>
            </w:pPr>
            <w:r>
              <w:rPr>
                <w:rFonts w:eastAsia="WenQuanYi Micro Hei" w:cs="Calibri" w:ascii="Calibri" w:hAnsi="Calibri"/>
                <w:kern w:val="2"/>
                <w:sz w:val="18"/>
                <w:szCs w:val="22"/>
                <w:lang w:val="en-US" w:eastAsia="en-US" w:bidi="hi-I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7" w:type="dxa"/>
        <w:jc w:val="left"/>
        <w:tblInd w:w="4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726"/>
        <w:gridCol w:w="4726"/>
      </w:tblGrid>
      <w:tr>
        <w:trPr/>
        <w:tc>
          <w:tcPr>
            <w:tcW w:w="49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ЛОЖЕНИЕ № 3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Положению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порядке формирова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спортивных сборных команд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Дядьковского сельского поселения Кореновского район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sz w:val="28"/>
          <w:szCs w:val="28"/>
        </w:rPr>
        <w:t xml:space="preserve">спортивной сборной команды Дядьков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 _______________________ для участия в ___________________________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9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396"/>
        <w:gridCol w:w="2289"/>
        <w:gridCol w:w="1276"/>
        <w:gridCol w:w="1843"/>
        <w:gridCol w:w="1843"/>
        <w:gridCol w:w="2976"/>
        <w:gridCol w:w="1380"/>
        <w:gridCol w:w="1425"/>
      </w:tblGrid>
      <w:tr>
        <w:trPr>
          <w:trHeight w:val="10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1" w:right="91"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"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*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right="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, 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2" w:after="0"/>
              <w:ind w:left="3" w:right="-15"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или почетное спортивное 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2" w:after="0"/>
              <w:ind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 спортивная организ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,</w:t>
            </w:r>
          </w:p>
          <w:p>
            <w:pPr>
              <w:pStyle w:val="Normal"/>
              <w:widowControl w:val="false"/>
              <w:autoSpaceDE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righ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тренер, личный трене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</w:t>
            </w:r>
          </w:p>
        </w:tc>
      </w:tr>
      <w:tr>
        <w:trPr>
          <w:trHeight w:val="2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576" w:righ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WenQuanYi Micro Hei" w:cs="Calibri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WenQuanYi Micro Hei" w:cs="Calibri" w:ascii="Calibri" w:hAnsi="Calibri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О.А. Ткачев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09:00Z</dcterms:created>
  <dc:creator>User</dc:creator>
  <dc:description/>
  <cp:keywords/>
  <dc:language>en-US</dc:language>
  <cp:lastModifiedBy>Дятьковская Адм</cp:lastModifiedBy>
  <cp:lastPrinted>2020-01-28T13:58:00Z</cp:lastPrinted>
  <dcterms:modified xsi:type="dcterms:W3CDTF">2021-03-25T14:09:00Z</dcterms:modified>
  <cp:revision>2</cp:revision>
  <dc:subject/>
  <dc:title/>
</cp:coreProperties>
</file>