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 xml:space="preserve">О порядке предоставления спортивным судьям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добровольцам (волонтерам), контролерам-распорядителям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/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компенсационных выплат,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форменной одежды и ины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предметов вещевого имущества при проведении официальных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физкультурных мероприятий и спортивных соревнований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jc w:val="center"/>
        <w:textAlignment w:val="baseline"/>
        <w:rPr/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b/>
          <w:kern w:val="2"/>
          <w:sz w:val="28"/>
          <w:szCs w:val="28"/>
          <w:lang w:eastAsia="fa-IR" w:bidi="fa-IR"/>
        </w:rPr>
        <w:t>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ndale Sans UI;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в Краснодарском крае», администрация Дядько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>
          <w:rFonts w:eastAsia="WenQuanYi Micro Hei" w:cs="Lohit Hindi;MS Mincho"/>
          <w:kern w:val="2"/>
          <w:sz w:val="28"/>
          <w:szCs w:val="24"/>
          <w:lang w:eastAsia="zh-CN" w:bidi="hi-IN"/>
        </w:rPr>
      </w:pPr>
      <w:r>
        <w:rPr>
          <w:sz w:val="28"/>
          <w:szCs w:val="28"/>
        </w:rPr>
        <w:t xml:space="preserve">1. </w:t>
      </w:r>
      <w:r>
        <w:rPr>
          <w:rFonts w:eastAsia="WenQuanYi Micro Hei" w:cs="Lohit Hindi;MS Mincho"/>
          <w:kern w:val="2"/>
          <w:sz w:val="28"/>
          <w:szCs w:val="24"/>
          <w:lang w:eastAsia="zh-CN" w:bidi="hi-IN"/>
        </w:rPr>
        <w:t>Утвердить Порядок предоставления спортивным судьям, добровольцам (волонтерам), контролерам-распорядителям компенсационных выплат,</w:t>
      </w:r>
      <w:r>
        <w:rPr>
          <w:rFonts w:eastAsia="WenQuanYi Micro Hei" w:cs="Lohit Hindi;MS Mincho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" w:cs="Lohit Hindi;MS Mincho"/>
          <w:kern w:val="2"/>
          <w:sz w:val="28"/>
          <w:szCs w:val="24"/>
          <w:lang w:eastAsia="zh-CN" w:bidi="hi-IN"/>
        </w:rPr>
        <w:t>форменной одежды и иных предметов вещевого имущества при проведении официальных физкультурных мероприятий и спортивных соревнований Дядьковского сельского поселения Кореновского района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марта 2021 года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WenQuanYi Micro Hei" w:cs="Lohit Hindi;MS Mincho"/>
          <w:kern w:val="2"/>
          <w:sz w:val="28"/>
          <w:szCs w:val="24"/>
          <w:lang w:eastAsia="zh-CN" w:bidi="hi-IN"/>
        </w:rPr>
      </w:pPr>
      <w:r>
        <w:rPr>
          <w:rFonts w:eastAsia="WenQuanYi Micro Hei" w:cs="Lohit Hindi;MS Mincho"/>
          <w:kern w:val="2"/>
          <w:sz w:val="28"/>
          <w:szCs w:val="24"/>
          <w:lang w:eastAsia="zh-CN" w:bidi="hi-IN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предоставления спортивным судьям, добровольца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(волонтерам), контролерам-распорядителям компенсационных выплат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форменной одежды и иных предметов вещевого имущества пр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проведении официальных физкультурных мероприятий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ых соревнований Дядьковского сель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ab/>
      </w:r>
      <w:r>
        <w:rPr>
          <w:rFonts w:eastAsia="Andale Sans UI;Times New Roman" w:cs="Tahoma" w:ascii="Times New Roman" w:hAnsi="Times New Roman"/>
          <w:b w:val="false"/>
          <w:kern w:val="2"/>
          <w:sz w:val="28"/>
          <w:szCs w:val="28"/>
          <w:lang w:eastAsia="fa-IR" w:bidi="fa-IR"/>
        </w:rPr>
        <w:t>1.1. Предоставления спортивным судьям, добровольцам (волонтерам), контролерам-распорядителям компенсационных выплат происходит на основании постановления администрации Дядьковского сельского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Andale Sans UI;Times New Roman" w:cs="Tahoma" w:ascii="Times New Roman" w:hAnsi="Times New Roman"/>
          <w:b w:val="false"/>
          <w:kern w:val="2"/>
          <w:sz w:val="28"/>
          <w:szCs w:val="28"/>
          <w:lang w:eastAsia="fa-IR" w:bidi="fa-IR"/>
        </w:rPr>
        <w:t>поселения Кореновского района на каждое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Andale Sans UI;Times New Roman" w:cs="Tahoma" w:ascii="Times New Roman" w:hAnsi="Times New Roman"/>
          <w:b w:val="false"/>
          <w:kern w:val="2"/>
          <w:sz w:val="28"/>
          <w:szCs w:val="28"/>
          <w:lang w:eastAsia="fa-IR" w:bidi="fa-IR"/>
        </w:rPr>
        <w:t>официальное физкультурное мероприятие и спортивное соревнование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1.2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Предоставление спортивным судьям, добровольцам (волонтерам), контролерам-распорядител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форменной одежды и иных предметов вещевого имущества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ого снаряжения, оборудования, спортивной и парадной формы, определяется в положении о проведен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фициальных физкультурных мероприятий 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ых соревнований Дядьковского сельского поселения Кореновского район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на каждое официальное физкультурное мероприятие и спортивное соревнование Дядьковского сельского поселения Кореновского района.</w:t>
      </w:r>
      <w:r>
        <w:rPr>
          <w:rFonts w:eastAsia="WenQuanYi Micro Hei" w:cs="Arial" w:ascii="Arial" w:hAnsi="Arial"/>
          <w:color w:val="000000"/>
          <w:kern w:val="2"/>
          <w:sz w:val="26"/>
          <w:szCs w:val="26"/>
          <w:shd w:fill="FFFFFF" w:val="clear"/>
          <w:lang w:eastAsia="zh-CN" w:bidi="hi-IN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Предоставление добровольцам (волонтерам)</w:t>
      </w:r>
      <w:r>
        <w:rPr>
          <w:rFonts w:eastAsia="Andale Sans UI;Times New Roman" w:cs="Tahoma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форменной одежды и иных предметов вещевого имущества происходит на безвозмездной и безвозвратной основе, а контролерам-распорядителям - на возвратной основе форменной одежды и иных предметов вещев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1.3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Предоставления спортивным судьям, добровольцам (волонтерам), контролерам-распорядителям компенсационных выплат происходит за счет средств бюджета Дядьковского сельского поселения Кореновского района, предусмотренных на эти цели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1.5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беспечения временного проживания для спортивных судей, добровольцев (волонтеров), контролеров-распорядителей при проведен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фициальных физкультурных мероприятий и спортивных соревнований Дядьковского сельского поселения Кореновского района определяются организаторами физкультурных мероприятий или спортив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2. Компенсационные выпл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2.1. К компенсационным выплатам добровольцам (волонтерам), контролерам-распорядител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а) компенсация стоимости прожи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б) компенсация стоимости пит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в) компенсация стоимости проез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2.2. К компенсационным выплатам спортивным судьям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а) компенсация стоимости пит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б) компенсация стоимости спортивного снаряжения, оборуд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ab/>
        <w:t>в) компенсация спортивной, парадной фор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3. Нормы расхода средств на обеспечение компенсационных выпла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спортивным судьям, добровольцам (волонтерам), контролерам-распорядител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Таблица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Нормы расхода средств на обеспечение компенсационных выпла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/>
      </w:pPr>
      <w:r>
        <w:rPr/>
        <w:t>добровольцам (волонтерам), контролерам-распорядителя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36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Компенсационные выпла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рожи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до 1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ит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до 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роез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о фактическим расход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Таблица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 xml:space="preserve">Нормы расхода средств на обеспечение компенсационных выпла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center"/>
        <w:outlineLvl w:val="0"/>
        <w:rPr/>
      </w:pPr>
      <w:r>
        <w:rPr/>
        <w:t>спортивным судьям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36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Компенсационные выпла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ит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до 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Спортивное снаряжение, оборудо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о фактическим расход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snapToGrid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Спортивная, парадная форм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99" w:leader="none"/>
              </w:tabs>
              <w:autoSpaceDE w:val="false"/>
              <w:jc w:val="both"/>
              <w:textAlignment w:val="baseline"/>
              <w:outlineLvl w:val="0"/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WenQuanYi Micro Hei" w:cs="Tahoma"/>
                <w:bCs/>
                <w:kern w:val="2"/>
                <w:sz w:val="28"/>
                <w:szCs w:val="28"/>
                <w:lang w:eastAsia="fa-IR" w:bidi="fa-IR"/>
              </w:rPr>
              <w:t>по фактическим расход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jc w:val="both"/>
        <w:outlineLvl w:val="0"/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5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1-03-25T13:25:00Z</dcterms:modified>
  <cp:revision>2</cp:revision>
  <dc:subject/>
  <dc:title/>
</cp:coreProperties>
</file>