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3.2021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О внесении изменений  в постановление администрации Дядьковского сельского поселения Кореновского района от 19 декабря 2018 года № 239 «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 (с изменениями от 28 октября 2019 года № 131)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textAlignment w:val="baseline"/>
        <w:outlineLvl w:val="0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администрация</w:t>
      </w:r>
      <w:r>
        <w:rPr>
          <w:rFonts w:eastAsia="DejaVu Sans;Ari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Дядьковского сельского поселения Кореновского района             п о с т а н о в л я е т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>1. Внести в приложение № 3 к постановлению администрации Дядьковского сельского поселения Кореновского района от 19 декабря 2018 года № 239 «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 (с изменениями от 28 октября 2019 года № 131) следующие изменения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 xml:space="preserve">1.1. пункт 8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«8. Заключение на проект постановления об утверждении административного регламента, проект постановления о внесении изменений в административный регламент, проект постановления об отмене административного регламента (признании утратившим силу) представляется общим отделом в срок не более 15 рабочих дней со дня его получения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06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21-03-25T15:06:00Z</dcterms:modified>
  <cp:revision>2</cp:revision>
  <dc:subject/>
  <dc:title/>
</cp:coreProperties>
</file>