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2021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Дядь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ядьковского сельского поселения Кореновского района от 09 января 2019 года № 2 «Об образовании Комиссии по оценке выполнения показателей эффективности деятельности муниципальных учреждений, находящихся в ведении администрации Дядьковского 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произошедшими кадровыми изменениями, администрация Дядьковского сельского поселения Кореновского района    п о с т а н о в л я е 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Дядьковского сельского поселения Кореновского района от 09 января 2019 года № 2 «Об образовании Комиссии по оценке выполнения показателей эффективности деятельности муниципальных учреждений, находящихся в ведении администрации Дядьковского 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», изложив приложение № 1 к нему в новой редакции (прилагается).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 февраля 2021 года № 00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9 января  2019 года 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омиссии по оценке выполнения показателей эффективности деятельности муниципальных учреждений, находящихся в ведении администрации Дядьковского 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каче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льга Анатоль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Дядьков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оменк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лена Анатоль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чальник финансового отдела администрации Дядьковского сельского поселения Кореновского района, заместитель председателя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ланди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ла Павл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общего отдела администрации Дядьковского сельского поселения Кореновского района, секретар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точи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ьга Евгень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</w:rPr>
              <w:t>начальник общего отдела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ги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лли Петр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общего отдела администрации Дядьковского сельского поселения Кореновского района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32:00Z</dcterms:created>
  <dc:creator>User</dc:creator>
  <dc:description/>
  <cp:keywords/>
  <dc:language>en-US</dc:language>
  <cp:lastModifiedBy>Дятьковская Адм</cp:lastModifiedBy>
  <cp:lastPrinted>2019-01-28T12:56:00Z</cp:lastPrinted>
  <dcterms:modified xsi:type="dcterms:W3CDTF">2021-02-05T08:32:00Z</dcterms:modified>
  <cp:revision>2</cp:revision>
  <dc:subject/>
  <dc:title/>
</cp:coreProperties>
</file>