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20</w:t>
        <w:tab/>
        <w:tab/>
        <w:tab/>
        <w:tab/>
        <w:tab/>
        <w:t xml:space="preserve">               </w:t>
        <w:tab/>
        <w:tab/>
        <w:t xml:space="preserve">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информации о выполнении показателей индикативного плана социально-экономического развития Дядьковского сельского поселения Кореновского района на 2020 год  по итогам  первого полугод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2020 год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  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Принять к сведению 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формацию о выполнении показателей индикативного плана социально-экономического развития Дядьковского сельского поселения Кореновского района на 2020 год  по итогам  первого полугодия 2020 года </w:t>
      </w:r>
      <w:r>
        <w:rPr>
          <w:rFonts w:cs="Times New Roman" w:ascii="Times New Roman" w:hAnsi="Times New Roman"/>
          <w:b w:val="false"/>
          <w:sz w:val="28"/>
        </w:rPr>
        <w:t xml:space="preserve"> (прилагается)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. 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5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236"/>
        <w:gridCol w:w="5023"/>
      </w:tblGrid>
      <w:tr>
        <w:trPr>
          <w:trHeight w:val="1350" w:hRule="atLeast"/>
        </w:trPr>
        <w:tc>
          <w:tcPr>
            <w:tcW w:w="5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 декабря  2020 года № 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Информация о выполнении показателей индикативного плана социально-экономического развития Дядьковского сельского поселения  Кореновского района на 2020 год,   по итогам  первого полугодия  2020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(по крупным и средним предприятиям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276"/>
        <w:gridCol w:w="1417"/>
        <w:gridCol w:w="1559"/>
        <w:gridCol w:w="1560"/>
        <w:gridCol w:w="1701"/>
      </w:tblGrid>
      <w:tr>
        <w:trPr>
          <w:trHeight w:val="133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июнь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июнь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на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темп рос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 роста 2020г. к 2019 г., % (гр.3/гр.2х1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выполнения прогноза 2020 года (гр.3/гр.4х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фактического темпа роста от планового, %(гр.6-гр.5)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– всего 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,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43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начисленная среднемесячная заработная плата, 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12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, млн. руб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,42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ельскохозяйственных животны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72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,козы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9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, тыс.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,41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ки товаров и усл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,72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6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22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онная и строительная деятельность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 (по крупным и средним предприятиям)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,69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жилых домов предприятиями всех форм собственности,  кв. мет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7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бизне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, един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дошкольных образовательных учреждения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в учреждениях дошкольного образования, 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учащихся в общеобразовательных учреждениях, чел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02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ная обеспеченность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17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тротуаров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аженных зеленых насаждений,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светильников наружного освещения,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О.А. Ткач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Calibri"/>
      <w:bCs/>
      <w:sz w:val="28"/>
      <w:szCs w:val="24"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840"/>
      <w:jc w:val="both"/>
    </w:pPr>
    <w:rPr>
      <w:bCs/>
      <w:sz w:val="28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34:00Z</dcterms:created>
  <dc:creator>FOX</dc:creator>
  <dc:description/>
  <cp:keywords/>
  <dc:language>en-US</dc:language>
  <cp:lastModifiedBy>Дятьковская Адм</cp:lastModifiedBy>
  <cp:lastPrinted>2018-03-22T16:04:00Z</cp:lastPrinted>
  <dcterms:modified xsi:type="dcterms:W3CDTF">2020-12-03T10:34:00Z</dcterms:modified>
  <cp:revision>2</cp:revision>
  <dc:subject/>
  <dc:title/>
</cp:coreProperties>
</file>