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t xml:space="preserve">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16.12.2020</w:t>
        <w:tab/>
        <w:tab/>
        <w:tab/>
        <w:tab/>
        <w:t xml:space="preserve">                                                                                      №</w:t>
      </w:r>
      <w:r>
        <w:rPr/>
        <w:t xml:space="preserve">                                            ст.Дядько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 38, от 12 февраля 2020 года № 42, от 12 марта 2020 года № 48, от 29 апреля 2020 года № 53, от 26 мая 2020 года № 57, от 23 июня 2020 года № 64, от 16 июля 2020 года № 65, от 27 августа 2020 года №70, от 10 сентября 2020 года № 72, от 6 октября 2020 года №75,от 18 ноября 2020 года №7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       № 38,</w:t>
      </w:r>
      <w:r>
        <w:rPr/>
        <w:t xml:space="preserve"> </w:t>
      </w:r>
      <w:r>
        <w:rPr>
          <w:sz w:val="28"/>
          <w:szCs w:val="28"/>
        </w:rPr>
        <w:t>от 12 февраля 2020 года № 42,</w:t>
      </w:r>
      <w:r>
        <w:rPr/>
        <w:t xml:space="preserve"> </w:t>
      </w:r>
      <w:r>
        <w:rPr>
          <w:sz w:val="28"/>
          <w:szCs w:val="28"/>
        </w:rPr>
        <w:t>от 12 марта 2020 года № 48</w:t>
      </w:r>
      <w:r>
        <w:rPr/>
        <w:t xml:space="preserve">, </w:t>
      </w:r>
      <w:r>
        <w:rPr>
          <w:sz w:val="28"/>
          <w:szCs w:val="28"/>
        </w:rPr>
        <w:t>от 29 апреля 2020 года № 53, от 26 мая 2020 года № 57, от 23 июня 2020 года № 64,</w:t>
      </w:r>
      <w:r>
        <w:rPr/>
        <w:t xml:space="preserve"> </w:t>
      </w:r>
      <w:r>
        <w:rPr>
          <w:sz w:val="28"/>
          <w:szCs w:val="28"/>
        </w:rPr>
        <w:t>от 16 июля 2020 года № 65,</w:t>
      </w:r>
      <w:r>
        <w:rPr/>
        <w:t xml:space="preserve"> </w:t>
      </w:r>
      <w:r>
        <w:rPr>
          <w:sz w:val="28"/>
          <w:szCs w:val="28"/>
        </w:rPr>
        <w:t>от 27 августа 2020 года № 70, от 10 сентября 2020 года    № 72,</w:t>
      </w:r>
      <w:r>
        <w:rPr/>
        <w:t xml:space="preserve"> </w:t>
      </w:r>
      <w:r>
        <w:rPr>
          <w:sz w:val="28"/>
          <w:szCs w:val="28"/>
        </w:rPr>
        <w:t>от 6 октября 2020 года № 75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8 ноября 2020 года №77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8189,9 тысяч рублей» заменить словами и цифрами « в сумме 39499,8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41680,2 тысяч рублей» заменить словами и цифрами « в сумме 39830,4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3490,3 тысяч рублей» заменить словами и цифрами «в сумме 330,6 тысяч  рублей».  Направить на покрытие дефицита бюджета поселения источники внутреннего финансирования дефицита бюджета поселения в сумме 330,6 тысяч рубл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12 в подпункте 3 слова и цифра «в сумме 9476,8 тысяч рублей» заменить словами и цифрами «в сумме 7376,4 тысяч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Приложения № 4, 5,6,7,8 изложить в новой редакции (приложения № 1-5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 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020 года 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уплений доходов бюджета поселения на 2020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я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461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01 02000 01 0000 11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3 02231 01 0000 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3 02241 01 0000 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3 02251 01 0000 11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 03 02261 01 0000 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48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3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71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701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123 01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37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20077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9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убсидии бюджетам сельск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3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сельских поселений на осуществление полномочий по первичному воинскому учету на территориях, гд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2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18 60010 10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030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499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*В части доход, зачисляемых в бюджет поселения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         Н.Н.Бой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020 года №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9830,4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768,2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420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85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5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5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593,0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376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805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91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514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 829,8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 829,8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70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70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020 года №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49"/>
        <w:gridCol w:w="1782"/>
        <w:gridCol w:w="708"/>
        <w:gridCol w:w="1688"/>
      </w:tblGrid>
      <w:tr>
        <w:trPr>
          <w:tblHeader w:val="true"/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0,4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</w:tr>
      <w:tr>
        <w:trPr>
          <w:trHeight w:val="5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,7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,7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,1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,1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 «Устройство ограждения кладбища в Дядьковском сельском поселении Кореновского района на 2020 год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2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5,2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9</w:t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а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1,2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</w:t>
            </w:r>
          </w:p>
        </w:tc>
      </w:tr>
      <w:tr>
        <w:trPr>
          <w:trHeight w:val="2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,0</w:t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>
          <w:trHeight w:val="5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>
          <w:trHeight w:val="6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81,2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81,2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емлеустройству и землепользова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коммунального хозя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,7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8 00 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,7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75,1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75,1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852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852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51,3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1,3</w:t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5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1,5</w:t>
            </w:r>
          </w:p>
        </w:tc>
      </w:tr>
      <w:tr>
        <w:trPr>
          <w:trHeight w:val="10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2470" w:hRule="atLeast"/>
        </w:trPr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020 года 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jc w:val="center"/>
        <w:rPr/>
      </w:pPr>
      <w:r>
        <w:rPr/>
        <w:t>Ведомственная структура расходов бюджета поселения на 2020 год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830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830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68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45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2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7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8,8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9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9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9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7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3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3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81,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8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80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29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17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17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14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11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Устройство ограждения кладбища в Дядьковском сельском поселении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4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4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5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5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29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29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6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6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5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5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1,5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0</w:t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020 года 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16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4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99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99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99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99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5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5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5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54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34:00Z</dcterms:created>
  <dc:creator>User</dc:creator>
  <dc:description/>
  <cp:keywords/>
  <dc:language>en-US</dc:language>
  <cp:lastModifiedBy>Дятьковская Адм</cp:lastModifiedBy>
  <cp:lastPrinted>2020-12-09T11:29:00Z</cp:lastPrinted>
  <dcterms:modified xsi:type="dcterms:W3CDTF">2020-12-09T12:34:00Z</dcterms:modified>
  <cp:revision>2</cp:revision>
  <dc:subject/>
  <dc:title>О порядке определения размера арендной платы</dc:title>
</cp:coreProperties>
</file>