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 (с изменениями от 12 февраля 2020 года   № 41, от 23 июня 2020 года № 61, от 27 августа 2020 года № 71, от 06 октября 2020 года № 73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 от  27 октября  2020 года  № 347-ФЗ   «О внесении  изменения в статью 13 Федерального закона «О муниципальной службе в Российской Федерации»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   р е ш и л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 (с изменениями от 12 февраля 2020 года  № 41, от 23 июня 2020 года № 61, от 27 августа 2020 года № 71, от 06 октября 2020 года № 73) следующие изменения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абзац 14 пункта 6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Муниципальный служащий, являющийся руководителем органа местного самоуправления Дядьковского сельского поселения Кореновского района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Дядьковского сельского поселения Кореновского района в период замещения ими соответствующей должности.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9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11-27T07:39:00Z</dcterms:modified>
  <cp:revision>2</cp:revision>
  <dc:subject/>
  <dc:title/>
</cp:coreProperties>
</file>