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6.12.2020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1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1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9869,9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9246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334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7523,5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623,6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1 год согласно приложению №3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1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1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1 год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1 год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1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1 год   в сумме 8837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1 год согласно приложению №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1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1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 предельный объем муниципального внутреннего долга Дядьковского сельского поселения на 2021 год в размере 2234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21 год в сумме 4354,0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твердить программу внутренних заимствований Дядьковского сельского поселения Кореновского района  на 2021 год согласно приложению № 9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1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2021 год согласно приложению №10 к настоящему реш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3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5. Остатки средств бюджета поселения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6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7. Решение вступает в силу после его официального опубликования, но не ранее 01 января 2021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>
                <w:sz w:val="24"/>
              </w:rPr>
              <w:t>1 16 10123 01 0000</w:t>
            </w:r>
            <w:r>
              <w:rPr/>
              <w:t xml:space="preserve">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sz w:val="24"/>
                    </w:rPr>
                    <w:t>Доходы от денежных взысканий 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 2020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71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 за административные правонарушения в области охраны собственности, налагаемые судьями федеральных судов, должностными лицами федеральных государственных органов, учреждений, Центрального банка Российской Федер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81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703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704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О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</w:rPr>
              <w:t>1 16 01157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1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»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0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 5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69,9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0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4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от  2020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6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0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20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869,9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сельского поселения Кореновского района                                    Н.Н.Бойко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 2020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т 2020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2:00Z</dcterms:created>
  <dc:creator>User</dc:creator>
  <dc:description/>
  <cp:keywords/>
  <dc:language>en-US</dc:language>
  <cp:lastModifiedBy>Дятьковская Адм</cp:lastModifiedBy>
  <cp:lastPrinted>2020-12-04T15:16:00Z</cp:lastPrinted>
  <dcterms:modified xsi:type="dcterms:W3CDTF">2020-12-07T14:12:00Z</dcterms:modified>
  <cp:revision>2</cp:revision>
  <dc:subject/>
  <dc:title> </dc:title>
</cp:coreProperties>
</file>