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00.12.2020</w:t>
        <w:tab/>
        <w:tab/>
        <w:tab/>
        <w:tab/>
        <w:tab/>
        <w:t xml:space="preserve">               </w:t>
        <w:tab/>
        <w:tab/>
        <w:t xml:space="preserve">                                        № 00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работы и плана правотворческой деятельности Совета Дядьковского сельского поселения Кореновского района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 xml:space="preserve">на 2021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              № 131-ФЗ «Об общих принципах организации местного самоуправления в Российской Федерации»,  уставом Дядьковского сельского поселения Кореновского района, регламентом Совета Дядьковского сельского поселения Кореновского района, Совет   Дядьковского   сельского    поселения   Кореновского    района 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лан работы Совета Дядьковского сельского поселения Кореновского района на 2021 год (приложение №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лан правотворческой деятельности Совета Дядьковского сельского поселения Кореновского района на 2021 год (приложение №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pacing w:val="-9"/>
          <w:sz w:val="28"/>
          <w:szCs w:val="28"/>
        </w:rPr>
        <w:t xml:space="preserve"> Решение вступает в силу со дня его подписания.</w:t>
      </w:r>
      <w:r>
        <w:rPr>
          <w:sz w:val="28"/>
          <w:szCs w:val="28"/>
        </w:rPr>
        <w:t xml:space="preserve"> </w:t>
      </w:r>
    </w:p>
    <w:p>
      <w:pPr>
        <w:pStyle w:val="Normal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О.А. Ткач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" w:hanging="0"/>
        <w:rPr>
          <w:sz w:val="28"/>
        </w:rPr>
      </w:pPr>
      <w:r>
        <w:rPr>
          <w:sz w:val="28"/>
        </w:rPr>
      </w:r>
    </w:p>
    <w:p>
      <w:pPr>
        <w:pStyle w:val="Normal"/>
        <w:ind w:right="11" w:hanging="0"/>
        <w:rPr>
          <w:sz w:val="28"/>
        </w:rPr>
      </w:pPr>
      <w:r>
        <w:rPr>
          <w:sz w:val="28"/>
        </w:rPr>
      </w:r>
    </w:p>
    <w:p>
      <w:pPr>
        <w:pStyle w:val="Normal"/>
        <w:ind w:right="11" w:hanging="0"/>
        <w:rPr>
          <w:sz w:val="28"/>
        </w:rPr>
      </w:pPr>
      <w:r>
        <w:rPr>
          <w:sz w:val="28"/>
        </w:rPr>
      </w:r>
    </w:p>
    <w:p>
      <w:pPr>
        <w:pStyle w:val="Normal"/>
        <w:ind w:right="11" w:hanging="0"/>
        <w:jc w:val="righ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</w:t>
      </w:r>
      <w:r>
        <w:rPr>
          <w:bCs/>
          <w:sz w:val="28"/>
          <w:szCs w:val="28"/>
        </w:rPr>
        <w:t>ПРИЛОЖЕНИЕ № 1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 xml:space="preserve">УТВЕРЖДЕН               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</w:t>
      </w:r>
      <w:r>
        <w:rPr>
          <w:bCs/>
          <w:sz w:val="28"/>
          <w:szCs w:val="28"/>
        </w:rPr>
        <w:t>решением Совета Дядьковского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сельского поселения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Кореновского района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от  00 декабря 2020 года  № 00</w:t>
      </w:r>
    </w:p>
    <w:p>
      <w:pPr>
        <w:pStyle w:val="Normal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ЛАН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боты Совета Дядьковского сельского поселения</w:t>
      </w:r>
    </w:p>
    <w:p>
      <w:pPr>
        <w:pStyle w:val="Normal"/>
        <w:ind w:right="-6" w:hanging="0"/>
        <w:jc w:val="center"/>
        <w:rPr/>
      </w:pPr>
      <w:r>
        <w:rPr>
          <w:b/>
          <w:bCs/>
          <w:sz w:val="28"/>
        </w:rPr>
        <w:t>Кореновского района на 20</w:t>
      </w:r>
      <w:r>
        <w:rPr>
          <w:b/>
          <w:bCs/>
          <w:sz w:val="28"/>
          <w:lang w:val="en-US"/>
        </w:rPr>
        <w:t>2</w:t>
      </w:r>
      <w:r>
        <w:rPr>
          <w:b/>
          <w:bCs/>
          <w:sz w:val="28"/>
        </w:rPr>
        <w:t>1 год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868"/>
        <w:gridCol w:w="2103"/>
        <w:gridCol w:w="2911"/>
      </w:tblGrid>
      <w:tr>
        <w:trPr>
          <w:tblHeader w:val="true"/>
          <w:trHeight w:val="6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№</w:t>
            </w:r>
          </w:p>
          <w:p>
            <w:pPr>
              <w:pStyle w:val="Normal"/>
              <w:ind w:left="-142" w:right="-6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/п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аименовани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рок исполнени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тветственный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right="-6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1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депутатов Совета в избирательных округах (согласно графика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Совета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right="-6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дение заседаний депутатских комисси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ых комиссий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right="-6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документов по вопросам, вносимым на заседание Совет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ых комиссий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right="-6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проектов муниципальных программ и предложений о внесении в них изменени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ых комиссий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right="-6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предложений об отмене, приостановлении, признании утратившими силу муниципальных правовых актов Совет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ых комиссий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right="-6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выполнения принятых решений Совет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ых комиссий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right="-6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7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bCs/>
                <w:sz w:val="28"/>
              </w:rPr>
              <w:t>Рассмотрение документов о внесении изменений в решение о бюджете на 2021 год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 мере предоставления финансовым отделом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постоянная комиссия по финансово-бюджетной и экономической политике, налогам и сборам, землепользованию и землеустройству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right="-6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тчет администрации поселения об исполнении бюджета Дядьковского сельского поселения Кореновского райо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 мере предоставления финансовым отделом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постоянная комиссия по финансово-бюджетной и экономической политике, налогам и сборам, землепользованию и землеустройству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right="-6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9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 депутатам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right="-6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1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bCs/>
                <w:sz w:val="28"/>
              </w:rPr>
              <w:t>Работа с письмами и обращениями  граждан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остоянно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редседатели постоянных комиссий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right="-6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1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заимодействие Совета с прокуратурой Кореновского района по вопросам соответствия нормативных правовых актов действующему законодательству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остоянно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, постоянная комиссия по вопросам законности, правопорядка, правовой защите граждан, социальным вопросам, делам молодежи, культуры и спорта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рейдовых мероприятиях по выполнению Закона Краснодарского кр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я Закона Краснодарского края от 28 июня 2007 года № 1267-КЗ «Об участии граждан в охране общественного порядка в Краснодарском крае» 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посел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ых комиссий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8" w:right="-6" w:hanging="436"/>
              <w:rPr>
                <w:bCs/>
                <w:sz w:val="28"/>
              </w:rPr>
            </w:pPr>
            <w:r>
              <w:rPr>
                <w:bCs/>
                <w:sz w:val="28"/>
              </w:rPr>
              <w:t>1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Благоустройство и наведение санитарного порядка на территории Дядьковского сельского поселения Кореновского райо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арт - сентябрь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по промышленности транспорту, связи, строительству</w:t>
            </w:r>
          </w:p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жилищно-коммунальному хозяйству и предпринимательству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8" w:right="-6" w:hanging="436"/>
              <w:rPr>
                <w:bCs/>
                <w:sz w:val="28"/>
              </w:rPr>
            </w:pPr>
            <w:r>
              <w:rPr>
                <w:bCs/>
                <w:sz w:val="28"/>
              </w:rPr>
              <w:t>1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 состоянии и мерах по развитию личных подсобных хозяйств и занятости населения на территории посел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ежеквартально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осел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ых комисс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8" w:right="-6" w:hanging="436"/>
              <w:rPr>
                <w:bCs/>
                <w:sz w:val="28"/>
              </w:rPr>
            </w:pPr>
            <w:r>
              <w:rPr>
                <w:bCs/>
                <w:sz w:val="28"/>
              </w:rPr>
              <w:t>1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дготовка в проведении выборов на территории посел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3 кварта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осел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ых комисс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right="-6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1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bCs/>
                <w:sz w:val="28"/>
              </w:rPr>
              <w:t>Рассмотрение бюджета на 2022 год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декабрь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председатель </w:t>
            </w:r>
            <w:r>
              <w:rPr>
                <w:sz w:val="28"/>
              </w:rPr>
              <w:t>комиссии по бюджету и финансам, муниципальному имуществу и землепользованию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right="-6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17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bCs/>
                <w:sz w:val="28"/>
              </w:rPr>
              <w:t>Рассмотрение вопросов и предложений по наказам избирателе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 мере поступлени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редседатели постоянных комиссий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right="-6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1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тчет руководителей муниципальных предприятий и муниципальных учреждений о деятельности подведомственных предприятий (учреждений) за 2020 год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март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редседатели постоянных комиссий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right="-6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19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тчет о работе Совета Дядьковского сельского поселения Кореновского райо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ежегодно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глава поселения</w:t>
            </w:r>
          </w:p>
        </w:tc>
      </w:tr>
    </w:tbl>
    <w:p>
      <w:pPr>
        <w:pStyle w:val="Normal"/>
        <w:ind w:right="-6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О.А. Ткач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</w:t>
      </w:r>
      <w:r>
        <w:rPr>
          <w:bCs/>
          <w:sz w:val="28"/>
          <w:szCs w:val="28"/>
        </w:rPr>
        <w:t>ПРИЛОЖЕНИЕ № 2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</w:t>
      </w:r>
      <w:r>
        <w:rPr>
          <w:bCs/>
          <w:sz w:val="28"/>
          <w:szCs w:val="28"/>
        </w:rPr>
        <w:t xml:space="preserve">УТВЕРЖДЕН               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</w:t>
      </w:r>
      <w:r>
        <w:rPr>
          <w:bCs/>
          <w:sz w:val="28"/>
          <w:szCs w:val="28"/>
        </w:rPr>
        <w:t>решением Совета Дядьковского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сельского поселения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Кореновского района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от  00 декабря 2020 года  № 00</w:t>
      </w:r>
    </w:p>
    <w:p>
      <w:pPr>
        <w:pStyle w:val="Normal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ЛАН</w:t>
      </w:r>
    </w:p>
    <w:p>
      <w:pPr>
        <w:pStyle w:val="Normal"/>
        <w:ind w:right="-6" w:hanging="0"/>
        <w:jc w:val="center"/>
        <w:rPr/>
      </w:pPr>
      <w:r>
        <w:rPr>
          <w:b/>
          <w:bCs/>
          <w:sz w:val="28"/>
        </w:rPr>
        <w:t>правотворческой деятельности  Совета Дядьковского сельского поселения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реновского района на 20</w:t>
      </w:r>
      <w:r>
        <w:rPr>
          <w:b/>
          <w:bCs/>
          <w:sz w:val="28"/>
          <w:lang w:val="en-US"/>
        </w:rPr>
        <w:t>2</w:t>
      </w:r>
      <w:r>
        <w:rPr>
          <w:b/>
          <w:bCs/>
          <w:sz w:val="28"/>
        </w:rPr>
        <w:t>1 год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0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98"/>
        <w:gridCol w:w="2247"/>
        <w:gridCol w:w="2053"/>
        <w:gridCol w:w="2841"/>
      </w:tblGrid>
      <w:tr>
        <w:trPr>
          <w:tblHeader w:val="true"/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№</w:t>
            </w:r>
          </w:p>
          <w:p>
            <w:pPr>
              <w:pStyle w:val="Normal"/>
              <w:ind w:left="113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/п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аименовани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Субъект правотворческой </w:t>
            </w:r>
          </w:p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инициатив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рок исполнени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Комиссия, ответственная за прохождение проекта правового акта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 внесении изменений в устав Дядьковского сельского поселен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Глава Дядьковского сельского поселения Кореновского райо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bCs/>
                <w:sz w:val="28"/>
              </w:rPr>
              <w:t>по мере необходимост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вопросам законности, правопорядка, правовой защите граждан, социальным вопросам, делам молодежи, культуры и спорта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 внесении изменений в Правила благоустройства Дядьковского сельского поселения Кореновского район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Глава Дядьковского сельского поселения Кореновского райо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bCs/>
                <w:sz w:val="28"/>
              </w:rPr>
              <w:t>по мере необходимост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вопросам законности, правопорядка, правовой защите граждан, социальным вопросам, делам молодежи, культуры и спорта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муниципальных правовых актов в соответствии с изменениями действующего законодательств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Глава Дядьковского сельского поселения Кореновского райо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вопросам законности, правопорядка, правовой защите граждан, социальным вопросам, делам молодежи, культуры и спорта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«О бюджете Дяльковского сельского поселения Кореновского района на 2021 год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Глава Дядьковского сельского поселения Кореновского райо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bCs/>
                <w:sz w:val="28"/>
              </w:rPr>
              <w:t>по мере необходимост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постоянная комиссия по финансово-бюджетной и экономической политике, налогам и сборам, землепользованию и землеустройству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по исполнению бюджета Дядьковского сельского поселения Кореновского района за 2020 год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Глава Дядьковского сельского поселения Кореновского райо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2 квартал 2021 год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постоянная комиссия по финансово-бюджетной и экономической политике, налогам и сборам, землепользованию и землеустройству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бюджета Дядьковского сельского поселения Кореновского района на 2022 год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Глава Дядьковского сельского поселения Кореновского райо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4 квартал 2021 год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постоянная комиссия по финансово-бюджетной и экономической политике, налогам и сборам, землепользованию и землеустройству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тмене, приостановлении, признании утративших силу  некоторых решений Совета  Дядьковского  сельского поселения Кореновского район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bCs/>
                <w:sz w:val="28"/>
              </w:rPr>
              <w:t>Глава Дядьковского сельского поселения Кореновского района, депутаты Совет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вопросам законности, правопорядка, правовой защите граждан, социальным вопросам, делам молодежи, культуры и спорта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bCs/>
                <w:sz w:val="28"/>
              </w:rPr>
              <w:t xml:space="preserve">Об утверждении тарифов на услуги муниципального унитарного предприятия жилищно-коммунального хозяйства «Станица»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Глава Дядьковского сельского поселения,  директор МУП ЖКХ «Станица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4 квартал 2021 год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оянная комиссия по промышленности транспорту, связи, строительству</w:t>
            </w:r>
          </w:p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жилищно-коммунальному хозяйству и предпринимательству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б утверждении плана работы Совета Дядьковского сельского поселения на 2022 год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Депутаты, комиссии Совета,</w:t>
            </w:r>
          </w:p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4 квартал 2021 год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финансовый отдел,</w:t>
            </w:r>
          </w:p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постоянной комиссии по финансово-бюджетной и экономической политике, налогам и сборам, землепользованию и землеустройству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Об утверждении плана правотворческой деятельности Совета Дядьковского сельского поселения Кореновского района на 2020 год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 О.А. Ткачева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2:38:00Z</dcterms:created>
  <dc:creator>User</dc:creator>
  <dc:description/>
  <cp:keywords/>
  <dc:language>en-US</dc:language>
  <cp:lastModifiedBy>Дятьковская Адм</cp:lastModifiedBy>
  <cp:lastPrinted>2013-12-25T07:57:00Z</cp:lastPrinted>
  <dcterms:modified xsi:type="dcterms:W3CDTF">2020-11-26T13:14:00Z</dcterms:modified>
  <cp:revision>3</cp:revision>
  <dc:subject/>
  <dc:title>О порядке определения размера арендной платы</dc:title>
</cp:coreProperties>
</file>