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0</w:t>
        <w:tab/>
        <w:tab/>
        <w:tab/>
        <w:tab/>
        <w:tab/>
        <w:t xml:space="preserve">               </w:t>
        <w:tab/>
        <w:tab/>
        <w:t xml:space="preserve">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20 год  по итогам  за  девять месяце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20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20 год  по итогам  за девять месяцев 2020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декабря 2020 года №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20 год,   по итогам  за девять месяцев  202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сентябр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сентяб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20 г. к 2019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20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2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,6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2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8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20-12-03T10:35:00Z</dcterms:modified>
  <cp:revision>2</cp:revision>
  <dc:subject/>
  <dc:title/>
</cp:coreProperties>
</file>