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0</w:t>
        <w:tab/>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Дядьковского сельского поселения Кореновского района на 2021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Дядьковского сельского поселения Кореновского района, на основании устава Дядьковского сельского поселения Кореновского района, регламента Совета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Дядьковского сельского поселения Кореновского района на 2021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декабря 2020 года  № 00</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Дядь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1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1.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1.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2.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2.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3.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3.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4.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04.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5.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5.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6.202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9.06.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7.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07.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8.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8.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9.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8.09.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10.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10.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11.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11.2021</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2.2021</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2.2021</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3:00Z</dcterms:created>
  <dc:creator>User</dc:creator>
  <dc:description/>
  <cp:keywords/>
  <dc:language>en-US</dc:language>
  <cp:lastModifiedBy>Дятьковская Адм</cp:lastModifiedBy>
  <cp:lastPrinted>2013-12-25T07:57:00Z</cp:lastPrinted>
  <dcterms:modified xsi:type="dcterms:W3CDTF">2020-11-27T06:23:00Z</dcterms:modified>
  <cp:revision>3</cp:revision>
  <dc:subject/>
  <dc:title>О порядке определения размера арендной платы</dc:title>
</cp:coreProperties>
</file>