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1 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 силу решения 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целью приведения нормативных актов Совета Дядь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 решение Совета Дядьковского сельского поселения Кореновского района от 05 марта 2013 года № 209 «Об установлении предельных максимальных размеров земельных участков для организации сельских усадеб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Дятьковская Адм</cp:lastModifiedBy>
  <cp:lastPrinted>2020-10-01T13:12:00Z</cp:lastPrinted>
  <dcterms:modified xsi:type="dcterms:W3CDTF">2021-04-19T10:33:00Z</dcterms:modified>
  <cp:revision>2</cp:revision>
  <dc:subject/>
  <dc:title/>
</cp:coreProperties>
</file>