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4.2021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0 апреля 2020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омиец Александр Михайлович – депутат, член 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  Ткачева Ольга Анатольевна – глава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Трубников Николай Иван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Фоменко Елена Анатольевна – начальник финансового отдела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Шуть Сергей Павло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от 00 апреля 2020 года   №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00 апреля 2020 года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вгородняя Светлана Павловна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 Николай Анатольевич –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Морозова Елена Евгеньевна – депутат, секретар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5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3:00Z</dcterms:created>
  <dc:creator>User</dc:creator>
  <dc:description/>
  <cp:keywords/>
  <dc:language>en-US</dc:language>
  <cp:lastModifiedBy>Дятьковская Адм</cp:lastModifiedBy>
  <cp:lastPrinted>2018-04-11T17:39:00Z</cp:lastPrinted>
  <dcterms:modified xsi:type="dcterms:W3CDTF">2021-04-13T11:53:00Z</dcterms:modified>
  <cp:revision>2</cp:revision>
  <dc:subject/>
  <dc:title>О порядке определения размера арендной платы</dc:title>
</cp:coreProperties>
</file>