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2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ным лицам администрации Дядьковского 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Дядьковского  сельского поселения Кореновского района от 23 июня 2020 года № 65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февраля 2022 года  № 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widowControl w:val="false"/>
        <w:suppressAutoHyphens w:val="true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. Настоящий Порядок устанавливает правила осуществления муниципальными органами (главными распорядителями бюджетных средств) Дядьковского 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2. 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 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1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2. 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3 соблюдения требований о нормировании в сфере закупок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4.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5. 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6. 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7. 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8.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9. соблюдения требований по определению поставщика (подрядчика, исполнителя)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10.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11.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12.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13. 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 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5. 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6. 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7. 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8. 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9. 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0. Уведомление должно содержать следующую информацию: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0.1. наименование заказчика, которому адресовано уведомление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0.2. 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0.3. вид мероприятия ведомственного контроля (выездное или документарное)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0.4. 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0.5. 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0.6. 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0.7. 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1. 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2. 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2.1. 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2.2. 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2.3. 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3. 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 писания направляется (вручается) руководителю заказчика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4. В течение пяти рабочих дней со дня получения акта проверки руководитель заказчика ознакомля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5. 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6. 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7. 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8. 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suppressAutoHyphens w:val="true"/>
        <w:ind w:firstLine="559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WenQuanYi Micro Hei" w:cs="Times New Roman CYR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 CYR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4:00Z</dcterms:created>
  <dc:creator>User</dc:creator>
  <dc:description/>
  <cp:keywords/>
  <dc:language>en-US</dc:language>
  <cp:lastModifiedBy>Дятьковская Адм</cp:lastModifiedBy>
  <cp:lastPrinted>2022-03-03T16:07:00Z</cp:lastPrinted>
  <dcterms:modified xsi:type="dcterms:W3CDTF">2022-03-03T13:10:00Z</dcterms:modified>
  <cp:revision>7</cp:revision>
  <dc:subject/>
  <dc:title/>
</cp:coreProperties>
</file>