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2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Дядьковского сельского поселения Кореновского района от 19 декабря 2018 года № 230 «Об утверждении порядка формирования, ведения и обязательного опубликования перечня муниципального имущества Дядь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 февраля  2022 года № 1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Дядьковского сельского поселения Кореновского района, предусмотренного частью 4 статью 18 Федерального закона от 24 июля 2007 года N 209-ФЗ "О развитии малого и среднего предпринимательства в Российской Федерации"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муниципального имущества Дядько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Дядько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Дядько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3. Реализации полномочий органов местного самоуправления Дядько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Дядь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Дядько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Дядько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Дядько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Дядьковского сельского поселения Кореновского района на основе предложений органов местного самоуправления Дядь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Дядько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Дядько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Дядько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Дядько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В случае принятия решения об отказе в учете поступившего предложения администрация Дядько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Сведения о муниципальном имуществе Дядько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Дядько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4. Право собственности Дядько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Дядько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Дятьковская Адм</cp:lastModifiedBy>
  <cp:lastPrinted>2022-03-01T13:01:00Z</cp:lastPrinted>
  <dcterms:modified xsi:type="dcterms:W3CDTF">2022-03-01T13:12:00Z</dcterms:modified>
  <cp:revision>6</cp:revision>
  <dc:subject/>
  <dc:title/>
</cp:coreProperties>
</file>