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3.02.2021                                                                                                                             № 7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Государственной программы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ой Постановлением главы администрации (губернатором) Краснодарского края от 12 октября 2015 года № 965</w:t>
      </w:r>
      <w:r>
        <w:rPr>
          <w:sz w:val="28"/>
          <w:szCs w:val="28"/>
        </w:rPr>
        <w:t>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DejaVu Sans"/>
          <w:color w:val="000000"/>
          <w:kern w:val="2"/>
          <w:sz w:val="28"/>
          <w:szCs w:val="28"/>
        </w:rPr>
        <w:t xml:space="preserve">  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</w:rPr>
        <w:t>1. Утвердить ведомственную целевую программу «Текущий ремонт улично-дорожной сети  Дядьковского сельского поселения Кореновского района» на 2021 год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03 февраля  2021 года 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Государственная программа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ая Постановление главы администрации(губернатором) Краснодарского края от 12 октября 2015 года № 965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ликвидация и профилактика возникновения опасных участков на дорожной сети в границах Дядьковского сельского поселения Кореновского район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вышение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903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Пролетарской от ул. Захарченко до ул. Садовой в станице Дядьковской (асфальтобетонное покрытие средней толщиной 4 см,   протяженность 280 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Захарченко от ул. Энгельса до ул. Пролетарской в станице Дядьковской, асфальтобетонное покрытие средней толщиной-4 см; протяженность 623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6062,1204  тысяч рублей на 2021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552,13845 тыс. рублей ( в том числе в рамках софинансирования  - 290,01905тыс. рублей), краевой бюджет 5509,98195тыс. рублей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улица Пролетарская после ввода в эксплуатацию (1987 год) капитально ремонтировалась лишь  на участке, где расположены социально-значимые объекты (данная улица является подъездом к детскому дошкольному учреждению №19 Муниципального образования Кореновский район, остальные участки не ремонтировались, а состояние проезжей части: по всей площади покрытия износ по толщине, наличие трещин. В настоящее время состояние  дорожного покрытия  данной улицы (для снижения  опасности движения) требует серьезного ремонта. Аналогичная ситуация с ул. Захарченко, где расположено станичное  кладбищ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1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1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6062,1204  тысяч рублей на 2021 год.   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552,13845 тыс. рублей ( в том числе в рамках софинансирования  - 290,01905тыс. рублей), краевой бюджет 5509,98195тыс. руб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22"/>
        <w:gridCol w:w="1021"/>
        <w:gridCol w:w="1247"/>
        <w:gridCol w:w="1446"/>
        <w:gridCol w:w="1701"/>
        <w:gridCol w:w="1956"/>
        <w:gridCol w:w="1399"/>
        <w:gridCol w:w="3089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л. Пролетарской от ул. Захарченко до ул. Садовой в станице Дядьк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август 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5,5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256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31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о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(асфальтобетонное покрытие средней толщиной 4 см ) протяженность 280 м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3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9,8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256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9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Захарченко от ул. Энгельса до ул. Пролетарской в станице Дядьковско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август 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4,46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725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3594 В рамках со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-4 см) протяженность 623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094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09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2,270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725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4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,00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,981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19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о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-4 см) протяженность 903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2,119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19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2,1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981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138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1 год необходимо предусмотреть в бюджете поселения  в размере 6062,1204 тысяч рублей, в соответствии с обоснованием НМЦ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1 год позволит достичь  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л. Пролетарской от ул. Захарченко до ул. Садовой в станице Дядьковской (асфальтобетонное покрытие средней толщиной 4 см)  протяженность 28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л. Захарченко от ул. Энгельса до ул. Пролетарской в станице Дядьковской, асфальтобетонное покрытие средней толщиной-4 см;) протяженность 623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903 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User</dc:creator>
  <dc:description/>
  <cp:keywords/>
  <dc:language>en-US</dc:language>
  <cp:lastModifiedBy>Дятьковская Адм</cp:lastModifiedBy>
  <cp:lastPrinted>2020-03-11T08:48:00Z</cp:lastPrinted>
  <dcterms:modified xsi:type="dcterms:W3CDTF">2021-02-08T09:28:00Z</dcterms:modified>
  <cp:revision>4</cp:revision>
  <dc:subject/>
  <dc:title/>
</cp:coreProperties>
</file>