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4.2021                                                                                                                            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18 июля 2017 года № 108 «Об утверждении Порядка ремонта и содержания автомобиль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г местного значения в границах Дядьковского сельского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</w:t>
      </w:r>
      <w:r>
        <w:rPr>
          <w:color w:val="000000"/>
          <w:sz w:val="28"/>
          <w:szCs w:val="28"/>
          <w:shd w:fill="FFFFFF" w:val="clear"/>
        </w:rPr>
        <w:t xml:space="preserve">  администрация Дядьковского 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риложение к постановлению администрации Дядьковского сельского поселения Кореновского района от 18 июля 2017 года № 108 «Об утверждении Порядка ремонта и содержания автомобильных дорог местного значения в границах Дядьковского сельского 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ценка состояния автомобильных дорог проводится в соответствии с Приказом Министерства транспорта Российской Федерации от 07 августа 2020 года № 288 «О порядке проведения оценки технического состояния автомобильных дорог» в целях определения соответствия транспортно-эксплуатационных характеристик автомобильных дорог требованиям технических регламентов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8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21-04-29T08:58:00Z</dcterms:modified>
  <cp:revision>2</cp:revision>
  <dc:subject/>
  <dc:title/>
</cp:coreProperties>
</file>