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21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20-2021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20-2021 года  с 27 апреля 2021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27 апреля 2021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27 апреля 2021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4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21-04-26T09:54:00Z</dcterms:modified>
  <cp:revision>2</cp:revision>
  <dc:subject/>
  <dc:title/>
</cp:coreProperties>
</file>