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5.04.2021                                  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«Благоустройство территории Дядьковского сельского поселения Кореновского района» н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Государственной программой Российской Федерации «Комплексное развитие сельских территорий», утвержденной постановлением Правительства РФ от 31 мая 2019 года №696 «Об утверждении  государственной программы Российской Федерации «Комплексное развитие сельских территорий», Государственной программы Краснодарского края Развитие сельского хозяйства и регулирования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.10.2015 года № 944, подпрограммой «Комплексное развитие сельских территорий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Благоустройство территории Дядьковского сельского поселения Кореновского» на 2022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апреля  2021 года  № 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лагоустройство территории Дядьковского сельского поселения Кореновского района» н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 территории Дядьковского сельского поселения Кореновского района» на 2022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Наименование главного распоря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снование для разработк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 закон  Российской Федерации от 06 октября 2003 года № 131-ФЗ «Об общих принципах организации местного самоуправления в Российской Федерации», Государственная программа Российской Федерации «Комплексное развитие сельских территорий», утвержденной постановлением Правительства РФ от 31 мая 2019 года №696 «Об утверждении  государственной программы Российской Федерации «Комплексное развитие сельских территорий», Государственная программа Краснодарского края Развитие сельского хозяйства и регулирования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.10.2015 года №944, подпрограммой «Комплексное развитие сельских территорий», Приказ министерства финансов Краснодарского края от 26 августа 2020 г. № 291 "Об утверждении предельных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21 год и на плановый период 2022 и 2023 годов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го проживания и жизнедеятельности населения  на территории посел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состояния объекта благоустройства и его бесперебойного функционирования на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еления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.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 – технической базы учреждения культуры - ремонт крылец здания «Дядьковский СДК», расположенного по адресу: Краснодарский край Кореновский район, станица Дядьковская, ул. Советская, 4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 целевых показателей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етыре  отремонтированных (из 9) крыле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я «Дядьковский СДК», расположенного по адресу: Краснодарский край Кореновский район, станица Дядьковская, ул. Советская, 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жалоб населения на «разбитость» порожек крылец здания СДК ( в 2020 году 3 жалобы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ирование программы общий объем  в сумме 1959,2 тысяч рублей  на 2022 год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 - 1316,5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 - 54,8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 - 568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 - 19,59 тыс. рублей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Дядьковского сельского Дома культур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о и введено  в эксплуатацию в 1973 году, и расположено в центральной части станицы Дядьковской, в нем расположена и библиотека Дядьковского сельского поселения.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 и спектр форм мероприятий: торжественные и тематические концерты (выступления казачьего хора, под руководством выдающегося земляка В.Г.Захарченко, выступления ансамбля «Дядьковчаночка» театрализованные представления и игровые тематические программы, викторины, спортивные эстафеты, танцевальные вечера и т.д. Помимо этого, здание культуры является местом встреч представителей власти с жителями поселения, здесь расположен избирательный участок № 18-33, проводятся массовые мероприятия для различных возрастных и социальных групп населения Дядьковского сельского поселения.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08 году производился ремонт внутри  здания на спонсорские средства, но к сожалению, финансовые средства на проведение комплекса работ по ремонту девяти  крылец этого здания, в бюджете Дядьковского сельского поселения и тогда отсутствовали.  Таким образом   крыльца здания не ремонтировалась  более 35 лет, но время, погодные условия (особенно потоки дождевых и талых вод), скрытые дефекты (трещины и т.д.), пористость материала(туф) – за этот период безжалостно «вышли на поверхность» и требуют не легких косметических вмешательств, а серьезных решений и финансов.  Отсюда исходит актуальность нашего проекта по ремонту входных  крылец здания, что обеспечит создание комфортных условий для посетителей  - разные возрастных слоев населения. 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бюджет Дядьковского сельского поселения Кореновского района дотационный,  и своими силами решить данную проблему не возможно, поэтому  вступление в Программу софинансирования  с привлечением средств из бюджетов  других уровней поможет справиться со сложившейся «бедой».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- </w:t>
      </w:r>
      <w:r>
        <w:rPr>
          <w:rFonts w:cs="Times New Roman" w:ascii="Times New Roman" w:hAnsi="Times New Roman"/>
          <w:sz w:val="28"/>
          <w:szCs w:val="28"/>
        </w:rPr>
        <w:t>Обеспечение безопасного проживания и жизнедеятельности населения  на территории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учшение эстетического состояния объекта благоустройства и его бесперебойного функционирования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Укрепление материально – технической базы учреждения культуры - ремонт крылец здания «Дядьковский СДК», расположенного по адресу: Краснодарский край Кореновский район, станица Дядьковская, ул. Советская, 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целевых показателей ведомственной целев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ыре  отремонтированных (из 9) крыле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я «Дядьковский СДК», расположенного по адресу: Краснодарский край Кореновский район, станица Дядьковская, ул. Советская,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нижение жалоб населения на «разбитость» порожек крылец здания СДК ( в 2020 году 3 жалобы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2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лагоустройство территории Дядьковского сельского поселения Кореновского района» на 202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207500" cy="402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814"/>
                              <w:gridCol w:w="1134"/>
                              <w:gridCol w:w="1276"/>
                              <w:gridCol w:w="1813"/>
                              <w:gridCol w:w="1260"/>
                              <w:gridCol w:w="900"/>
                              <w:gridCol w:w="1260"/>
                              <w:gridCol w:w="1260"/>
                              <w:gridCol w:w="293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монт крылец здания «Дядьковский СДК», расположенного по адресу: Краснодарский край Кореновский район, станица Дядьковская, ул. Советская,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емонт крыльцо №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лев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юнь - сентябрь 2022 год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48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35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ремонтированное крыль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монт крыльцо № 7 спра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юнь - сентябрь 2022 год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9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94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ремонтированное крыль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монт крыльцо главного вх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юнь - сентябрь 2022 год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89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ремонтированное крыль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монт крыльцо №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пра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юнь - сентябрь 2022 год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3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9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5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 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ремонтированное крыль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959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16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6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pt;height:317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814"/>
                        <w:gridCol w:w="1134"/>
                        <w:gridCol w:w="1276"/>
                        <w:gridCol w:w="1813"/>
                        <w:gridCol w:w="1260"/>
                        <w:gridCol w:w="900"/>
                        <w:gridCol w:w="1260"/>
                        <w:gridCol w:w="1260"/>
                        <w:gridCol w:w="293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монт крылец здания «Дядьковский СДК», расположенного по адресу: Краснодарский край Кореновский район, станица Дядьковская, ул. Советская, 44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Ремонт крыльцо № 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лев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юнь - сентябрь 2022 года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48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35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ремонтированное крыльц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монт крыльцо № 7 спра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юнь - сентябрь 2022 года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9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94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ремонтированное крыльц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монт крыльцо главного вх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юнь - сентябрь 2022 года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89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96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ремонтированное крыльц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монт крыльцо № 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пра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юнь - сентябрь 2022 года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31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9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5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, 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ремонтированное крыльц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959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16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6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программы  планируется в сумме 1959,2 тысяч рублей, в том числе на 2022 год –  1959,2 тысяч рублей. В соответствии с Приказом министерства финансов Краснодарского края от 26 августа 2020 г. № 291 "Об утверждении предельных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21 год и на плановый период 2022 и 2023 годов" в том числе 70% от общей суммы финансирования программы – в сумме 1371,4 тыс. рублей  из средств других бюджетов (краевой 4%, или 54,86 тыс. рублей и федеральный 96%, или  1316,54 тыс. рублей). Остальные 30% от общей суммы финансирования -  в сумме 587,76 тыс. рублей из средств местного бюджета и  внебюджета, где местный бюджет в сумме 568,17 тыс. рублей, или 29% от общей суммы финансирования программы, остальные  внебюджет  - 19,59 тыс. рублей, или 1% от общей суммы финансирования программы.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краевых и федеральных средств будет подтверждено после вступления в  государственную программу,  а внебюджетные средства  будут подтверждены по мере поступ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«Благоустройство территории Дядьковского сельского поселения Кореновского района» на 2022 год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 достижении не менее  95% - высокий уровень эффективности реализации Программы.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 сельского поселения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4:00Z</dcterms:created>
  <dc:creator>Дятьковская Адм</dc:creator>
  <dc:description/>
  <cp:keywords/>
  <dc:language>en-US</dc:language>
  <cp:lastModifiedBy>Дятьковская Адм</cp:lastModifiedBy>
  <cp:lastPrinted>2021-04-20T08:44:00Z</cp:lastPrinted>
  <dcterms:modified xsi:type="dcterms:W3CDTF">2021-04-20T05:52:00Z</dcterms:modified>
  <cp:revision>4</cp:revision>
  <dc:subject/>
  <dc:title/>
</cp:coreProperties>
</file>