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21                                                                                                                            № 33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20 год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20 год, администрация Дядьковского сельского поселения Кореновского района п о с т а н о в л я е т:</w:t>
      </w:r>
    </w:p>
    <w:p>
      <w:pPr>
        <w:pStyle w:val="Style22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20 год».</w:t>
      </w:r>
    </w:p>
    <w:p>
      <w:pPr>
        <w:pStyle w:val="Style22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20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 марта 2021 года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0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0 год по доходам в сумме 39503,2 тысяч рублей, по расходам в сумме 39509,8 тысяч рублей с превышением расходов над доходами (дефицит местного бюджета) в сумме 6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0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20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, за 2020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№ 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100000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0 года № 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-1905</wp:posOffset>
                </wp:positionV>
                <wp:extent cx="6066155" cy="774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56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0.95pt;mso-wrap-distance-left:9pt;mso-wrap-distance-right:9pt;mso-wrap-distance-top:0pt;mso-wrap-distance-bottom:0pt;margin-top:-0.15pt;mso-position-vertical-relative:page;margin-left:1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56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0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данные полномочия-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газификации земельных участков, предоставленных многодетным семь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Строительство распределительных газопроводов высокого и низкого давления и ГРП в ст. Дядьковской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20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59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6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2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4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/>
      </w:pPr>
      <w:r>
        <w:rPr/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020 года №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Дятьковская Адм</cp:lastModifiedBy>
  <cp:lastPrinted>2021-03-25T19:10:00Z</cp:lastPrinted>
  <dcterms:modified xsi:type="dcterms:W3CDTF">2021-03-30T07:26:00Z</dcterms:modified>
  <cp:revision>3</cp:revision>
  <dc:subject/>
  <dc:title/>
</cp:coreProperties>
</file>