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>от 26.03.2021                                                                                                                            №  32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.Дядьк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Признать утратившим силу постановление администрации Дядьковского сельского поселения Кореновского района  от 13 ноября 2019 года № 162  «Об утверждении технического задания на разработку инвестиционной программы по реконструкции  объектов централизованной  системы холодного водоснабжения Дядьковского сельского поселения Кореновского района» на 2020 - 2023 годы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 Постановление вступает в силу со дня его подписания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>Исполняющий обязанности главы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О.Е. Надточ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1:00Z</dcterms:created>
  <dc:creator>User</dc:creator>
  <dc:description/>
  <cp:keywords/>
  <dc:language>en-US</dc:language>
  <cp:lastModifiedBy>Дятьковская Адм</cp:lastModifiedBy>
  <cp:lastPrinted>2021-03-26T07:35:00Z</cp:lastPrinted>
  <dcterms:modified xsi:type="dcterms:W3CDTF">2021-03-30T08:27:00Z</dcterms:modified>
  <cp:revision>4</cp:revision>
  <dc:subject/>
  <dc:title/>
</cp:coreProperties>
</file>