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.03.2021 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Увековечивание памяти выдающегося гражданина России В.Г.Захарченко, внесшего огромный вклад в развитие и историю казачьей культур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Н.П. Пегин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марта 2021 года 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решение Совета Дядьковского сельского поселения Кореновского района от 26 января 2021 года № 96 «Об утверждении Положения о порядке установки мемориальных досок, бюстов, памятных знаков в Дядьковском сельском поселении Кореновского района»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Цели ведомственной целевой программы: Увековечивание памяти выдающегося гражданина Росс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.Захарченк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внесшего огромный вклад в развитие и историю казачье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: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бъекта монументального искусства (памятных знаков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 праздничного мероприятия, посвященного открытию памятного монумента.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Государственного академического казачьего хора целью сохранения нематериального культурного наследия Кубани, воспитания  у поколений патриотизма и любви к родной земле, выступление народного вокального ансамбля «Дядьковчаночка»: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мероприятие (число участников  не менее 200 человек)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1194,8 тысяч рублей, в том числе на 2021 год –  1194,8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1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данной Программы продиктована желанием жителей станицы Дядьковской установить бронзовый бюст видному общественному деятелю, выдающемуся композитору, дирижеру Захарченко Виктору Гавриловичу (Бюст изготовлен по договору от 08 декабря 2020 года №5\20  благотворительного проекта по проведению работ по изготовлению бронзового бюста видному общественному деятелю – В.Г.Захарченко. Работа скульптора Курочкина В.Б., на сумму 671,17 тыс. рублей), в связи с присвоением земляку звания «Героя Труда  РФ». Выдающийся земляк, по праву, является «живым» символом и эталоном патриотизма и любви к родной земле, к своему нар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с большим уважением относятся к  заслугам земляка, и чтобы закрепить в памяти  людей,  неравнодушные люди ходатайствовали  с этой инициативой к органам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 -   Увековечивание памяти выдающегося гражданина России, внесшего огромный вклад в развитие и историю казачье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 праздничного мероприятия, посвященного открытию памятного мон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Государственного академического казачьего хора целью сохранения нематериального культурного наследия Кубани, выступление народного вокального ансамбля «Дядьковчаночк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мероприятие (число участников  не менее 200 человек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1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628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стройство основания гранитного постамента под бюст выдающегося общественного деятеля, композитора, дирижера В.Г.Захарченко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арке, расположенном по адресу : ст.Дядьковская, ул.Советская.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-март 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94,9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94,9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ройство основания гранитного постамента под б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март 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ройство гранитного постамента под б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9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94.6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стройство основания гранитного постамента под бюст выдающегося общественного деятеля, композитора, дирижера В.Г.Захарченко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арке, расположенном по адресу : ст.Дядьковская, ул.Советская.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-март 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94,9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94,9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ройство основания гранитного постамента под бю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март 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ройство гранитного постамента под бю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9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1194,8 тыс. рублей (Сметы прилагаютс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культурного наследия будущим поколениям.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 праздничного мероприятия, посвященного открытию памятного монумента. 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Государственного академического казачьего хора целью сохранения нематериального культурного наследия Кубани, воспитания  у поколений патриотизма и любви к родной земле, выступление народного вокального ансамбля «Дядьковчаночка»: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мероприятие (число участников  не менее 20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Н.П. Пегин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7:00Z</dcterms:created>
  <dc:creator>Дятьковская Адм</dc:creator>
  <dc:description/>
  <cp:keywords/>
  <dc:language>en-US</dc:language>
  <cp:lastModifiedBy>Дятьковская Адм</cp:lastModifiedBy>
  <cp:lastPrinted>2021-03-11T18:02:00Z</cp:lastPrinted>
  <dcterms:modified xsi:type="dcterms:W3CDTF">2021-03-18T15:43:00Z</dcterms:modified>
  <cp:revision>8</cp:revision>
  <dc:subject/>
  <dc:title/>
</cp:coreProperties>
</file>