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7.12.2021                                                                               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2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22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1 года  № 2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6.01.2021 № 96 «Об утверждении Положения о порядке установки мемориальных досок, бюстов, памятных знаков в Дядьковском сельском поселении 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2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5.02.2021        № 20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2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5.02.2021        № 21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я которых осуществляется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2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28.04.2021 № 107 </w:t>
            </w:r>
            <w:r>
              <w:rPr>
                <w:color w:val="000000"/>
                <w:sz w:val="24"/>
                <w:szCs w:val="24"/>
              </w:rPr>
              <w:t>«Об утверждении Положения о порядке осуществления муниципальных заимствований, обслуживания и управления муниципальным долгом в Дядьковском сельском поселении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18.06.2021 № 74 «Об утверждении Порядка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30.06.2021  № 97 «Об утверждении Порядка принятия решения о предост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Дядько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Дядьковского  сельского поселения  от 23.11.2021       № 125 «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8.07.2021  № 12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Дядьковского сельского поселения 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2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 администрации Дядьковского сельского поселения Кореновского района от 14.10.2021  № 155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2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21.12.2021 № 134  </w:t>
            </w:r>
            <w:r>
              <w:rPr>
                <w:color w:val="000000"/>
                <w:sz w:val="24"/>
                <w:szCs w:val="24"/>
              </w:rPr>
              <w:t>«Об утверждении Положения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2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2.12.2021   № 210 «О порядке определения платы за использование земель или земельных участков, находящихся в муниципальной собственности  Дядьковского сельского поселения Кореновского района, для возведения гражданами гаражей, являющихся некапитальными сооружениями»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2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Дядьковского сельского поселения Кореновского района от 22.12.2021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2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User</dc:creator>
  <dc:description/>
  <cp:keywords/>
  <dc:language>en-US</dc:language>
  <cp:lastModifiedBy>Дятьковская Адм</cp:lastModifiedBy>
  <cp:lastPrinted>2019-11-21T08:20:00Z</cp:lastPrinted>
  <dcterms:modified xsi:type="dcterms:W3CDTF">2021-12-28T08:29:00Z</dcterms:modified>
  <cp:revision>2</cp:revision>
  <dc:subject/>
  <dc:title/>
</cp:coreProperties>
</file>