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5.02.2021                                                                                                                              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Дядьковского сельского поселения Кореновского района от 16 декабря 2020 года № 174 «Об утверждении ведомственной целев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Развитие инициативного бюджетирования в Дядьковском  сельском поселении Кореновского района на 2021 год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DejaVu Sans;Arial" w:cs="Times New Roman" w:ascii="Times New Roman" w:hAnsi="Times New Roman"/>
          <w:bCs/>
          <w:kern w:val="2"/>
          <w:sz w:val="28"/>
          <w:szCs w:val="28"/>
        </w:rPr>
        <w:t>В соответствии с Федеральным законом от 20 июля 2020 года № 236-ФЗ                     «О внесении изменений в Федеральный закон "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Дядьковского сельского поселения Кореновского района,        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Дядьковского сельского поселения Кореновского района от 16 декабря 2020 года № 174 «Об утверждении ведомственной целевой программы «Развитие инициативного бюджетирования в Дядьковском  сельском поселении Кореновского района на 2021 год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1.1. в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наимен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ании и по тексту постановления слова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развитие инициативного бюджетирования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заменить словами «реализация инициативных проектов» в соответствующих падеж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00Z</dcterms:created>
  <dc:creator>Дятьковская Адм</dc:creator>
  <dc:description/>
  <cp:keywords/>
  <dc:language>en-US</dc:language>
  <cp:lastModifiedBy>Дятьковская Адм</cp:lastModifiedBy>
  <cp:lastPrinted>2021-02-25T18:11:00Z</cp:lastPrinted>
  <dcterms:modified xsi:type="dcterms:W3CDTF">2021-02-25T15:11:00Z</dcterms:modified>
  <cp:revision>3</cp:revision>
  <dc:subject/>
  <dc:title/>
</cp:coreProperties>
</file>