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1                                                  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Информатизация Дядьковского сельского поселения Кореновского района на 2021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Информатизация Дядьковского сельского поселения Кореновского района на 2021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декабря 2021 года № 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sz w:val="28"/>
          <w:szCs w:val="24"/>
          <w:lang w:eastAsia="ar-SA"/>
        </w:rPr>
        <w:t>«Информатизация Дядьковского сельского 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Информатизация Дядьковского сельского поселения Кореновского района на 2021 год» (далее – Программа) была утверждена  постановлением администрации Дядьковского сельского поселения Кореновского района от 10 сентября    2021 года  № 112   «Об утверждении ведомственной целевой  программы «Информатизация Дядьковского сельского поселения Кореновского района на 2021 год»,  вносились  изменения от 16 декабря 2021  года № 2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запланировано  в сумме 275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Информатизация Дядьковского сельского поселения Кореновского района на 2021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 фактически произведенных расходов  в 2021 году 97,1 % к запланированным. 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п4 ч1 ст 93№44 –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Закупка программного обеспечения Office , 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 на сумму  17,4 тыс. рублей – заключены контракты с ИП Пивоваров Сергей Иванович  на сумму 17,4 тыс. рублей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1года) на сумму 38,6 тыс. рублей, в том числе :</w:t>
      </w:r>
      <w:r>
        <w:rPr/>
        <w:t xml:space="preserve"> </w:t>
      </w:r>
      <w:r>
        <w:rPr>
          <w:sz w:val="28"/>
          <w:szCs w:val="28"/>
        </w:rPr>
        <w:t>Содержание, а так же обслуживание веб-сайта daydkovskay.ru  19,2 тысяч рублей (Власть Инфо) 1,600 тыс. рублей в мес., Кореновск ТВ на общую сумму 8,4 тыс. рублей, «Изумруд» на11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Оплата за предоставление в пользование услуги доступа к сети «Интернет» - заключен договор с Ростелекомом на сумму 74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Приобретение и обновление программного обеспечения, на сумму  63,3  тыс. рублей, в том числе: «Криста» 39,0 тыс. рублей,  ЗАО ПФ СКБ «Контур» ЭЦП. 5,0 тыс. рублей,  Услуги абонентского обслуживания по тарифному плану "Бюджетник Плюс" на 1 год – продление \  ВипНет на сумму 9,9 тыс. рублей, Электронный экспресс – на сумму 3,4 тыс. рублей,</w:t>
      </w:r>
      <w:r>
        <w:rPr/>
        <w:t xml:space="preserve"> </w:t>
      </w:r>
      <w:r>
        <w:rPr>
          <w:sz w:val="28"/>
          <w:szCs w:val="28"/>
        </w:rPr>
        <w:t>Продление лицензии антивируса Kaspersky Endpointy Security 2 пакета по 5 рабочих мест на общую сумму 6 тыс.рублей заключался контракт с ООО «НОВИНТех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   через  газету «Кореновские Вести» запланировано на 81,5 тыс. рублей, заключен договор с  газетой Кореновские Ве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Информатизация Дядьковского сельского поселения Кореновского района на 2021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3"/>
        <w:gridCol w:w="1426"/>
        <w:gridCol w:w="1804"/>
        <w:gridCol w:w="1469"/>
        <w:gridCol w:w="1688"/>
        <w:gridCol w:w="1843"/>
        <w:gridCol w:w="3119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 Office , восстановление операционных систем, настройки подключения к локальной с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3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21года), обслуживание и администрирование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  через  газету «Кореновские Ве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Информатизация Дядьковского сельского поселения Кореновского района на 2021 год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1276"/>
        <w:gridCol w:w="3402"/>
        <w:gridCol w:w="2551"/>
        <w:gridCol w:w="14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целевой программы «Информатизация Дядьковского сельского поселения Кореновского района на 2021 год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386"/>
        <w:gridCol w:w="3686"/>
        <w:gridCol w:w="3402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</w:t>
            </w:r>
            <w:r>
              <w:rPr>
                <w:sz w:val="22"/>
                <w:szCs w:val="22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Усл.ед\тыс. 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7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5:00Z</dcterms:created>
  <dc:creator>User</dc:creator>
  <dc:description/>
  <cp:keywords/>
  <dc:language>en-US</dc:language>
  <cp:lastModifiedBy>Дятьковская Адм</cp:lastModifiedBy>
  <cp:lastPrinted>2021-12-23T13:55:00Z</cp:lastPrinted>
  <dcterms:modified xsi:type="dcterms:W3CDTF">2021-12-23T10:58:00Z</dcterms:modified>
  <cp:revision>3</cp:revision>
  <dc:subject/>
  <dc:title/>
</cp:coreProperties>
</file>