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1                     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4 года № 164 «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 ( изменениями от 23 ноября 2015 года № 182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ядьковского сельского поселения Кореновского района от 16 октября 2014 года № 164 «Об организации и порядке подведения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(с изменениями от 23 ноября 2015 года № 182) изменения, изложив приложение № 2 к нему в новой редакции (прилагается)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 декабря 2021 года  № 20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.10.2014  № 1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b/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т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ан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л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горо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бюджетного учреждения культуры «Дядьковский сельский Дом культуры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8:00Z</dcterms:created>
  <dc:creator>User</dc:creator>
  <dc:description/>
  <cp:keywords/>
  <dc:language>en-US</dc:language>
  <cp:lastModifiedBy>Дятьковская Адм</cp:lastModifiedBy>
  <cp:lastPrinted>2014-10-17T09:59:00Z</cp:lastPrinted>
  <dcterms:modified xsi:type="dcterms:W3CDTF">2021-12-22T09:58:00Z</dcterms:modified>
  <cp:revision>2</cp:revision>
  <dc:subject/>
  <dc:title/>
</cp:coreProperties>
</file>