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2.12.2021</w:t>
        <w:tab/>
        <w:tab/>
        <w:tab/>
        <w:t xml:space="preserve">                                                                                                № 2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й администрации Дядь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, администрация Дядь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28 октября 2019 года № 133 «Об утверждении административного регламента администрации Дядьковского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23 июня 2020 года № 71 О внесении изменений в постановление администрации Дядьковского сельского поселения Кореновского района от 28 октября 2019 года № 133 Об утверждении административного регламента администрации Дядьковского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28 октября 2019 года № 134 «Об утверждении административного регламента администрации Дядьковского сельского поселения Кореновского района исполнения муниципальной функции «Осуществление муниципального контроля за соблюдением правил благоустройства территории муниципального образования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23 июня 2020 года № 72 О внесении изменений в постановление администрации Дядьковского сельского поселения Кореновского района от 28 октября 2019 года № 134 «Об утверждении административного регламента администрации Дядьковского сельского поселения Кореновского района исполнения муниципальной функции «Осуществление муниципального контроля за соблюдением правил благоустройства территории муниципального образования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19 июля 2019 года № 75 «Об утверждении административного регламента администрации Дядьков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т 08 ноября 2019 года № 149 «О  внесении изменений в постановление администрации Дядьковского сельского поселения Кореновского района от 19 июля 2019 года № 75 «Об утверждении административного регламента администрации Дядьков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3. Постановление вступает в силу после его официального обнародования, но не ранее 01 января 2022 года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4:00Z</dcterms:created>
  <dc:creator>User</dc:creator>
  <dc:description/>
  <cp:keywords/>
  <dc:language>en-US</dc:language>
  <cp:lastModifiedBy>Дятьковская Адм</cp:lastModifiedBy>
  <cp:lastPrinted>2016-09-22T07:51:00Z</cp:lastPrinted>
  <dcterms:modified xsi:type="dcterms:W3CDTF">2021-12-22T09:54:00Z</dcterms:modified>
  <cp:revision>2</cp:revision>
  <dc:subject/>
  <dc:title/>
</cp:coreProperties>
</file>