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20                                                                                                                          № 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Праздничные мероприятия, проводимые в  Дядьковском сельском поселении Кореновского района на 2021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в  Дядьковском сельском поселении Кореновского района на 2020 год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» </w:t>
      </w:r>
      <w:r>
        <w:rPr>
          <w:rFonts w:eastAsia="Arial"/>
          <w:bCs/>
          <w:sz w:val="28"/>
          <w:szCs w:val="28"/>
          <w:lang w:eastAsia="ar-SA"/>
        </w:rPr>
        <w:t>на 2021 год</w:t>
      </w:r>
      <w:r>
        <w:rPr>
          <w:rFonts w:eastAsia="Arial"/>
          <w:sz w:val="28"/>
          <w:szCs w:val="28"/>
          <w:lang w:eastAsia="ar-SA"/>
        </w:rPr>
        <w:t>»      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декабря 2021 года № 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1 год»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1 год»   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2 апреля   2021 года  № 39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>«Праздничные мероприятия, проводимые  в Дядьковском сельском поселении Кореновского района» на 2021 год»</w:t>
      </w:r>
      <w:r>
        <w:rPr>
          <w:sz w:val="28"/>
          <w:szCs w:val="28"/>
        </w:rPr>
        <w:t>,  постановлениеми администрации Дядьковского сельского поселения Кореновского района от 07 июля  2021 года  № 109, и от 25 ноября2021 года №188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21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104,5 тыс. рублей, в том числе  средства местного бюджета 104,5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» </w:t>
      </w:r>
      <w:r>
        <w:rPr>
          <w:rFonts w:eastAsia="Arial"/>
          <w:bCs/>
          <w:sz w:val="28"/>
          <w:szCs w:val="28"/>
          <w:lang w:eastAsia="ar-SA"/>
        </w:rPr>
        <w:t>на 2021 год</w:t>
      </w:r>
      <w:r>
        <w:rPr>
          <w:rFonts w:eastAsia="Arial"/>
          <w:sz w:val="28"/>
          <w:szCs w:val="28"/>
          <w:lang w:eastAsia="ar-SA"/>
        </w:rPr>
        <w:t xml:space="preserve">» 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ткрытию бронзового  бюста выдающемуся земляку В.Г.Захарченко, в связи с присвоением ему звания Героя Тру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 приуроченного  Дню Победы 9 мая 2021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реализации  ведомственной целевой Программы «Праздничные мероприятия, проводимые  в Дядьковском сельском поселении Кореновского района» на 2021 год»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Праздничные мероприятия, проводимые  в Дядьковском сельском поселении Кореновского района» на 2021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104,5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«Праздничные мероприятия, проводимые  в Дядьковском сельском поселении Кореновского района» на 2021 год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1 год»  </w:t>
      </w:r>
    </w:p>
    <w:p>
      <w:pPr>
        <w:pStyle w:val="Normal"/>
        <w:ind w:firstLine="72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е мероприятия, проводимые  в Дядьковском сельском поселении Кореновского района» на 2021 год»  приведе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реализации Программы предусматривалось выполнение мероприятий  по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проведении мероприятийвносились корректировки по КОВИД-19, поэтому  в рамках постановления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КОВИД-19) и постановления Главного государственного санитарного врача Российской Федерации от 25 марта 2020 года №6 «О введении ограничительных мероприятий в организациях и на объектах», а также в целях недопущения заражения новой коронавирусной инфекцией, были внесены изменения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выполнения окончательного варианта  мероприятий:  все мероприятия выполнены в полном объеме (закупались открытки)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здничные мероприятия, проводимые  в Дядьковском сельском поселении Кореновского района» на 2021 год»  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роводимые  в Дядьковском сельском поселении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ткрытию бронзового  бюста выдающемуся земляку В.Г.Захарченко, в связи с присвоением ему звания Героя Тру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Дню Победы 9 мая 2021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5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53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аздничные мероприятия, проводимые  в Дядьковском сельском поселении Кореновского района» на 2021 год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(онлайн в том чис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0 (краевые, районные, местные учас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«Праздничные мероприятия, проводимые  в Дядьковском сельском поселении Кореновского района» на 2021 год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в рамках Программы (количество шт.)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проведенных культурно-досуговых мероприятий (шт.)/ Количество проведенных культурно-досуговых мероприятий(участники, чел)/ Сумма освоенная (тыс. 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83/60570/10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583/60570/1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0:00Z</dcterms:created>
  <dc:creator>User</dc:creator>
  <dc:description/>
  <cp:keywords/>
  <dc:language>en-US</dc:language>
  <cp:lastModifiedBy>Дятьковская Адм</cp:lastModifiedBy>
  <cp:lastPrinted>2021-12-02T10:13:00Z</cp:lastPrinted>
  <dcterms:modified xsi:type="dcterms:W3CDTF">2021-12-02T07:20:00Z</dcterms:modified>
  <cp:revision>2</cp:revision>
  <dc:subject/>
  <dc:title/>
</cp:coreProperties>
</file>