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2.12.2021                                                                                                                           № 19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  <w:lang w:eastAsia="zxx"/>
        </w:rPr>
      </w:pPr>
      <w:r>
        <w:rPr>
          <w:b/>
          <w:bCs/>
          <w:sz w:val="28"/>
          <w:szCs w:val="28"/>
          <w:lang w:eastAsia="zxx"/>
        </w:rPr>
        <w:t xml:space="preserve">Об утверждении отчета о реализации ведомственной целевой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zxx"/>
        </w:rPr>
        <w:t>программы «</w:t>
      </w:r>
      <w:r>
        <w:rPr>
          <w:b/>
          <w:sz w:val="28"/>
          <w:szCs w:val="28"/>
        </w:rPr>
        <w:t>Поддержка малого и среднего предпринимательства в Дядьковском сельском поселении Кореновского района» на 2021 год</w:t>
      </w:r>
      <w:r>
        <w:rPr>
          <w:b/>
          <w:bCs/>
          <w:sz w:val="28"/>
          <w:szCs w:val="28"/>
          <w:lang w:eastAsia="ar-SA"/>
        </w:rPr>
        <w:t>»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34"/>
          <w:lang w:eastAsia="zxx"/>
        </w:rPr>
      </w:pPr>
      <w:r>
        <w:rPr>
          <w:b/>
          <w:bCs/>
          <w:sz w:val="28"/>
          <w:szCs w:val="34"/>
          <w:lang w:eastAsia="zxx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>
          <w:sz w:val="28"/>
          <w:szCs w:val="34"/>
          <w:lang w:eastAsia="zxx"/>
        </w:rPr>
      </w:pPr>
      <w:r>
        <w:rPr>
          <w:sz w:val="28"/>
          <w:szCs w:val="34"/>
          <w:lang w:eastAsia="zxx"/>
        </w:rPr>
        <w:tab/>
        <w:t>В соответствии с  постановлением администрации Дядьковского сельского поселения  Кореновского  района от 28 ноября 2018 года   № 206  «Об утверждении Порядка разработки, утверждения и  реализации  ведомственных  целевых  программ Дядьковского сельского поселения  Кореновского  района»,  администрация Дядьковского сельского поселения Кореновского района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8"/>
          <w:szCs w:val="34"/>
          <w:lang w:eastAsia="zxx"/>
        </w:rPr>
        <w:t xml:space="preserve">Утвердить отчет о реализации целевой программы  </w:t>
      </w:r>
      <w:r>
        <w:rPr>
          <w:bCs/>
          <w:sz w:val="28"/>
        </w:rPr>
        <w:t>«</w:t>
      </w:r>
      <w:r>
        <w:rPr>
          <w:sz w:val="28"/>
          <w:szCs w:val="28"/>
        </w:rPr>
        <w:t>Поддержка малого и среднего предпринимательства в Дядьковском сельском поселении Кореновского района</w:t>
      </w:r>
      <w:r>
        <w:rPr>
          <w:bCs/>
          <w:sz w:val="28"/>
        </w:rPr>
        <w:t xml:space="preserve">» на 2021 год </w:t>
      </w:r>
      <w:r>
        <w:rPr>
          <w:sz w:val="28"/>
          <w:szCs w:val="34"/>
          <w:lang w:eastAsia="zxx"/>
        </w:rPr>
        <w:t xml:space="preserve"> (прилагается)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/>
      </w:pPr>
      <w:r>
        <w:rPr>
          <w:sz w:val="28"/>
          <w:szCs w:val="34"/>
          <w:lang w:eastAsia="zxx"/>
        </w:rPr>
        <w:tab/>
        <w:t>2. 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 Кореновского район</w:t>
      </w:r>
      <w:r>
        <w:rPr/>
        <w:t xml:space="preserve"> </w:t>
      </w:r>
      <w:r>
        <w:rPr>
          <w:sz w:val="28"/>
          <w:szCs w:val="34"/>
          <w:lang w:eastAsia="zxx"/>
        </w:rPr>
        <w:t xml:space="preserve">в  сети «Интернет». 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zxx"/>
        </w:rPr>
        <w:t>3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  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        О.А. Тка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ь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02 декабря 2021 года № 19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реализации мероприятий  целевой  программы </w:t>
      </w:r>
      <w:r>
        <w:rPr>
          <w:b/>
          <w:bCs/>
          <w:sz w:val="28"/>
          <w:szCs w:val="28"/>
          <w:lang w:eastAsia="ar-SA"/>
        </w:rPr>
        <w:t>«</w:t>
      </w:r>
      <w:r>
        <w:rPr>
          <w:b/>
          <w:sz w:val="28"/>
          <w:szCs w:val="24"/>
          <w:lang w:eastAsia="ar-SA"/>
        </w:rPr>
        <w:t>Поддержка малого и среднего предпринимательства в Дядьковском сельском поселении Кореновского района</w:t>
      </w:r>
      <w:r>
        <w:rPr>
          <w:b/>
          <w:bCs/>
          <w:sz w:val="28"/>
          <w:szCs w:val="28"/>
          <w:lang w:eastAsia="ar-SA"/>
        </w:rPr>
        <w:t>» н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омственная  целевая  программа «Поддержка малого и среднего предпринимательства в Дядьковском сельском поселении Кореновского района на 2021 год»  (далее – Программа) была утверждена  постановлением администрации Дядьковского сельского поселения Кореновского района от 03  сентября 2020 года  № 104 «Об утверждении  ведомственной целевой программы «Поддержка малого и среднего предпринимательства в Дядьковском сельском поселении Кореновского района на 2021 год»,  с изменениями  от 09 декабря 2020 года №17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программы  были направлены на создание условий для развития субъектов малого и среднего предпринимательства в условиях формирования конкурентной среды в экономике Дядьковского сельского поселения Кореновского рай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иод реализации программы  - 2021г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ая характеристика  выполнения мероприятий – все мероприятия, запланированные на 2021 год выполнены и в полном объеме.</w:t>
      </w:r>
      <w:r>
        <w:rPr/>
        <w:t xml:space="preserve"> </w:t>
      </w:r>
      <w:r>
        <w:rPr>
          <w:sz w:val="28"/>
          <w:szCs w:val="28"/>
        </w:rPr>
        <w:t>В соответствии с Федеральным Законом № 44 – ФЗ «О контрактной системе в сфере закупок товаров, работ, услуг для обеспечения государственных и муниципальных нужд» проведены закупки  у единственного поставщика, подрядчика исполнителя  (закупки до 600 тыс. рублей): Контракт № 19 от 11 января 2021 года с ООО «Редакция газеты «Кореновские Вести»  на информационное обслуживание,  на сумму 100,0 тыс. рублей,  платежное поручение № 190027 от 31 августа 2021 года – уточнение платежа №27 от 08 сентября  2021 года.</w:t>
      </w:r>
    </w:p>
    <w:p>
      <w:pPr>
        <w:pStyle w:val="Normal"/>
        <w:tabs>
          <w:tab w:val="clear" w:pos="708"/>
          <w:tab w:val="left" w:pos="375" w:leader="none"/>
        </w:tabs>
        <w:ind w:firstLine="720"/>
        <w:jc w:val="both"/>
        <w:rPr/>
      </w:pPr>
      <w:r>
        <w:rPr>
          <w:sz w:val="28"/>
          <w:szCs w:val="28"/>
        </w:rPr>
        <w:t xml:space="preserve">Целевые индикаторы и показатели за 2021 год  соответствуют прогнозируемым. </w:t>
      </w:r>
    </w:p>
    <w:p>
      <w:pPr>
        <w:pStyle w:val="Normal"/>
        <w:tabs>
          <w:tab w:val="clear" w:pos="708"/>
          <w:tab w:val="left" w:pos="375" w:leader="none"/>
        </w:tabs>
        <w:ind w:firstLine="720"/>
        <w:jc w:val="both"/>
        <w:rPr/>
      </w:pPr>
      <w:r>
        <w:rPr>
          <w:sz w:val="28"/>
          <w:szCs w:val="28"/>
        </w:rPr>
        <w:t>Финансирование программных мероприятий в 2021 году в сумме 5,1 тыс. рублей (недовыполнено мероприятие на сумму 0,1 тыс. рублей, в связи  с не обращением за компенсацией затрат субъектами малого предпринимательства  – мероприятие не выполнено).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ценке  эффективности реализации  муниципальной  целевой  программы «Поддержка малого и среднего предпринимательства в Дядьковском сельском поселении Кореновского района» на 2021 год, проводилось  сопоставление достигнутых результатов (социальных и т.д.)  и фактических объемов расходов на их достижение. 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  <w:szCs w:val="28"/>
        </w:rPr>
        <w:t xml:space="preserve">Отчет </w:t>
      </w:r>
      <w:r>
        <w:rPr>
          <w:bCs/>
          <w:sz w:val="28"/>
          <w:szCs w:val="28"/>
          <w:lang w:eastAsia="zxx"/>
        </w:rPr>
        <w:t xml:space="preserve">о реализации  </w:t>
      </w:r>
      <w:r>
        <w:rPr>
          <w:sz w:val="28"/>
          <w:szCs w:val="28"/>
        </w:rPr>
        <w:t xml:space="preserve">ведомственной целевой    программы  </w:t>
      </w:r>
      <w:r>
        <w:rPr>
          <w:sz w:val="28"/>
        </w:rPr>
        <w:t>«Поддержка малого и среднего предпринимательства в Дядьковском сельском поселении Кореновского района» на 2021 год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936"/>
        <w:gridCol w:w="1175"/>
        <w:gridCol w:w="2055"/>
        <w:gridCol w:w="1469"/>
        <w:gridCol w:w="1547"/>
        <w:gridCol w:w="1984"/>
        <w:gridCol w:w="2835"/>
      </w:tblGrid>
      <w:tr>
        <w:trPr>
          <w:trHeight w:val="239" w:hRule="atLeast"/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рограммных мероприятий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 мероприятий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предусмотренный программой на текущий год, тыс. рублей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на текущий год, предусмотренный бюджетом, тыс. рублей</w:t>
            </w:r>
          </w:p>
          <w:p>
            <w:pPr>
              <w:pStyle w:val="Normal"/>
              <w:ind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инансировано в отчетном периоде, тыс. рублей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о(израсходовано) в отчетном периоде, тыс. рубле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о \не выполнено мероприятие, сумма экономии, полученная в результате конкурсных процедут, кредиторская задолженность</w:t>
            </w:r>
          </w:p>
        </w:tc>
      </w:tr>
      <w:tr>
        <w:trPr>
          <w:trHeight w:val="200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570" w:hRule="atLeast"/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и утверждение решений по совершенствованию нормативно-правовой базы регулирования предпринимательской деятельности и поддержки малого и среднего бизнеса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93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30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бюдж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71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80" w:hRule="atLeast"/>
          <w:cantSplit w:val="true"/>
        </w:trPr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держка деятельности субъектов малого и среднего предпринимательства в рамках выставочно -ярмарочной деятельности. В счет субсидирования затрат  по аренде выставочных площадей будут предоставлены арендные площади  на территории здания Дома  культуры и прилегающей территории, субъектам малого и среднего бизнеса бесплатно (При проведении акции «День станицы»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 том числе: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80" w:hRule="atLeast"/>
          <w:cantSplit w:val="true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80" w:hRule="atLeast"/>
          <w:cantSplit w:val="true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80" w:hRule="atLeast"/>
          <w:cantSplit w:val="true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бюдж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80" w:hRule="atLeast"/>
          <w:cantSplit w:val="true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77" w:hRule="atLeast"/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свободного постоянного доступа субъектов малого и среднего бизнеса к реестру муниципального имущества, предназначенного для сдачи в аренду, информации о проводимых конкурсах и условиях их провед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93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69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бюдж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40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8" w:hRule="atLeast"/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рганизации повышения квалификации и профессиональной переподготовки руководителей и специалистов объектов инфраструктуры поддержки малого и среднего предпринимательств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 том числе: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91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78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9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бюдж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56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86" w:hRule="atLeast"/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улярное информирование о принимаемых мерах  по поддержке и развитию предпринимательства в крае, районе, поселении (информирование  населения  через  газету «Кореновские Вес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 том числе: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72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34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80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бюдж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22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13" w:hRule="atLeast"/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рабочих встреч с представителями субъектов малого и среднего бизнеса по проблемам и перспективам развития малого и среднего предпринимательств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 том числе: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3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59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3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бюдж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2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2" w:hRule="atLeast"/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ространение  информационных, нормативных, методических, справочных материалов -  для ознакомления   актуальными сведениями предпринимателей поселения, жителей станицы, желающих организоват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занятость и другие формы предприниматель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ространение  информационных, нормативных, методических, справочных материалов -  для ознакомления   актуальными сведениями предпринимателей поселения, жителей станицы, желающих организоват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занятость и другие формы предпринимательств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 том числе: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2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2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2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бюдж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2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2" w:hRule="atLeast"/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информационно-методической  поддержки субъектов малого и среднего предпринимательства,  объектов инфраструктуры поддержки малого и среднего  предпринимательства на информационных ресурсах Дядьковского сельского поселения Кореновского района (информация о реализации программ развития субъектов малого и среднего предпринимательства, реестры субъектов малого и среднего предпринимательства и об их классификации по видам экономической деятельности  и т.д., план проведения проверок по муниципальному земельному контролю,  а также иной необходимой для развития субъектов малого и среднего предпринимательства информацией)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 том числе: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2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2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2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бюдж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2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2" w:hRule="atLeast"/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циологических опросов, по вопросам ведения предпринимательской деятельности (и  анализ сложившейся ситуации, на базе проведенных социологических опросов)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 том числе: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2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2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2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бюдж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2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2" w:hRule="atLeast"/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о.ст.20 Закона №209-ФЗ - компенсации затрат, произведенных и документально подтвержденных субъектами малого и среднего предпринимательства, на оплату консультационных услуг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в том числе: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вязи  с не обращением за компенсацией затрат субъектами малого предпринимательства –мероприятие не выполнено</w:t>
            </w:r>
          </w:p>
        </w:tc>
      </w:tr>
      <w:tr>
        <w:trPr>
          <w:trHeight w:val="46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вязи  с не обращением за компенсацией затрат субъектами малого предпринимательства</w:t>
            </w:r>
          </w:p>
        </w:tc>
      </w:tr>
      <w:tr>
        <w:trPr>
          <w:trHeight w:val="49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 бюдж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 том числе: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2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2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2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бюдж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2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        </w:t>
      </w:r>
      <w:r>
        <w:rPr>
          <w:rFonts w:eastAsia="Calibri"/>
          <w:bCs/>
          <w:sz w:val="28"/>
          <w:szCs w:val="28"/>
          <w:lang w:eastAsia="en-US"/>
        </w:rPr>
        <w:t>Отчет об исполнении целевых показателей ведомственной целевой    программы  «Поддержка малого и среднего предпринимательства в Дядьковском сельском поселении Кореновского района» на 2021 год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14600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1"/>
        <w:gridCol w:w="1417"/>
        <w:gridCol w:w="1985"/>
        <w:gridCol w:w="2268"/>
        <w:gridCol w:w="1559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целевого показателя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усмотренное программой значение целевого показателя на текущий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ое значение целевого показателя на отчетную да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мечание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субъектов малого и среднего  предпринимательства;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нятых в малом и среднем предпринимательстве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убликация в средствах массовой информации материалов о деятельности органов местного самоуправления Дядьковского сельского поселения Кореновского района  (кол-во материалов)   Размещена информация в газете «Кореновские Вести»от 19 августа 2021 года №12438 (Постановление администрации Дядьковского сельского поселения Кореновского района от 17 августа 2021года № 129 «О внесении изменений в постановление  администрации Дядьковского сельского поселения Кореновского района от 03 августа №109 «Об утверждении Перечня муниципального имущества Дядьковского сельского поселения Кореновского района, предназначенного для передачи во владение и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м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1,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92,96% в связи  с увеличением стоимости 1см2 до 21,00 руб за см2, вместо 19,90 руб. за см2 запланированных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ЦЕНКА </w:t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и реализации ведомственной целевой программы «Поддержка малого и среднего предпринимательства в Дядьковском сельском поселении Кореновского района на 2021год»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67"/>
        <w:gridCol w:w="3969"/>
        <w:gridCol w:w="3827"/>
        <w:gridCol w:w="3402"/>
        <w:gridCol w:w="2835"/>
      </w:tblGrid>
      <w:tr>
        <w:trPr>
          <w:trHeight w:val="3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результатив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 объемы финансирования (суммарно по всем источникам), тыс. руб.\ Запланированное значение показателя (индикатора) результативности  в натуральном или стоимостном выражен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объемы финансирования (суммарно по всем источникам), тыс. руб.\  Фактическое значение показателя (индикатора) результативности в натуральном или стоимостном выраже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ффективность реализации </w:t>
            </w:r>
            <w:r>
              <w:rPr>
                <w:sz w:val="24"/>
                <w:szCs w:val="24"/>
                <w:lang w:eastAsia="zxx"/>
              </w:rPr>
              <w:t>муниципальной целевой програм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=4/3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87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убъектов малого и среднего  предпринимательства; е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5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занятых в малом и среднем предпринимательстве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106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both"/>
              <w:rPr/>
            </w:pPr>
            <w:r>
              <w:rPr>
                <w:sz w:val="24"/>
                <w:szCs w:val="24"/>
              </w:rPr>
              <w:t xml:space="preserve">Опубликование информации 238 см2 \тыс. рублей </w:t>
            </w:r>
          </w:p>
          <w:p>
            <w:pPr>
              <w:pStyle w:val="Normal"/>
              <w:snapToGrid w:val="false"/>
              <w:ind w:hanging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правочно: запланирован объем 251,26см2 по цене 2020  года – 19,90 руб.\за см2, но в связи с ростом цены за кв см до 21,0 рублей, объем  площади был уменьшен), см2\ тыс. рубл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51,26\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38\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5\1,0</w:t>
            </w:r>
          </w:p>
        </w:tc>
      </w:tr>
      <w:tr>
        <w:trPr>
          <w:trHeight w:val="1065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о.ст.20 Закона №209-ФЗ - компенсации затрат, произведенных и документально подтвержденных субъектами малого и среднего предпринимательства, на оплату консультационных услуг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В связи  с не обращением за компенсацией затрат субъектами малого предпринимательства –мероприятие не выполнено; ед\обращения\ тыс. рубл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\0,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\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Дядьковского  сельского поселения  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                                                                     О.А.Тк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76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Nonformat">
    <w:name w:val="ConsPlusNonformat"/>
    <w:basedOn w:val="Normal"/>
    <w:next w:val="ConsPlusNormal"/>
    <w:qFormat/>
    <w:pPr>
      <w:suppressAutoHyphens w:val="true"/>
    </w:pPr>
    <w:rPr>
      <w:rFonts w:ascii="Courier New" w:hAnsi="Courier New" w:eastAsia="Courier New" w:cs="Courier New"/>
    </w:rPr>
  </w:style>
  <w:style w:type="paragraph" w:styleId="Style51">
    <w:name w:val="Style5"/>
    <w:basedOn w:val="Normal"/>
    <w:next w:val="Normal"/>
    <w:qFormat/>
    <w:pPr>
      <w:widowControl w:val="false"/>
      <w:suppressAutoHyphens w:val="true"/>
    </w:pPr>
    <w:rPr>
      <w:rFonts w:eastAsia="DejaVu Sans;Arial"/>
      <w:kern w:val="2"/>
      <w:sz w:val="28"/>
      <w:szCs w:val="24"/>
    </w:rPr>
  </w:style>
  <w:style w:type="paragraph" w:styleId="Style21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7:04:00Z</dcterms:created>
  <dc:creator>User</dc:creator>
  <dc:description/>
  <cp:keywords/>
  <dc:language>en-US</dc:language>
  <cp:lastModifiedBy>Дятьковская Адм</cp:lastModifiedBy>
  <cp:lastPrinted>2020-12-08T14:59:00Z</cp:lastPrinted>
  <dcterms:modified xsi:type="dcterms:W3CDTF">2021-12-02T07:04:00Z</dcterms:modified>
  <cp:revision>2</cp:revision>
  <dc:subject/>
  <dc:title/>
</cp:coreProperties>
</file>