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2.2021                                                                                                                             № 1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Развитие инициативного бюджетирования в Дядьковском  сельском поселении Кореновского района на 2021 год»  (с изменениями от 25 февраля 2021 года № 22,  от 12 ноября 2021 года № 175)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sz w:val="28"/>
          <w:szCs w:val="28"/>
        </w:rPr>
        <w:t xml:space="preserve">«Развитие инициативного бюджетирования в Дядьковском  сельском поселении Кореновского района на 2021 год» ( с изменениями от </w:t>
      </w:r>
      <w:r>
        <w:rPr>
          <w:bCs/>
          <w:sz w:val="28"/>
          <w:szCs w:val="28"/>
        </w:rPr>
        <w:t xml:space="preserve">25 февраля 2021 года     № 22,  от 12 ноября 2021 года № 175) </w:t>
      </w:r>
      <w:r>
        <w:rPr>
          <w:sz w:val="28"/>
          <w:szCs w:val="28"/>
        </w:rPr>
        <w:t xml:space="preserve"> </w:t>
      </w:r>
      <w:r>
        <w:rPr>
          <w:sz w:val="28"/>
          <w:szCs w:val="34"/>
          <w:lang w:eastAsia="zxx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декабря 2021 года № 1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rFonts w:eastAsia="Arial"/>
          <w:b/>
          <w:sz w:val="28"/>
          <w:szCs w:val="28"/>
          <w:lang w:eastAsia="ar-SA"/>
        </w:rPr>
        <w:t>Развитие инициативного бюджетирования в Дядьковском  сельском поселении Кореновского района на 2021 год»</w:t>
      </w:r>
      <w:r>
        <w:rPr>
          <w:b/>
          <w:sz w:val="28"/>
          <w:szCs w:val="28"/>
        </w:rPr>
        <w:t xml:space="preserve"> (с изменениями от 25 февраля 2021 года № 22,  от 12 ноября 2021 года № 175).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 w:val="28"/>
          <w:szCs w:val="28"/>
        </w:rPr>
        <w:t xml:space="preserve">Ведомственная целевая  программа «Развитие инициативного бюджетирования в Дядьковском  сельском поселении Кореновского района на 2021 год», с изменениями от 25 февраля 2021 года № 22 (далее – Программа) была утверждена  постановлением администрации Дядьковского сельского поселения Кореновского района от 07 августа  2021 года  № 130 «Об утверждении ведомственной целевой программы «Развитие инициативного бюджетирования в Дядьковском  сельском поселении Кореновского района на 2021 год,   (с изменениями от 25 февраля 2021 года № 22,  от 12 ноября 2021 года № 175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рограммы  были направлены на реализацию проекта по поддержке местных инициатив, что позволило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1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 выполнения мероприятий – все мероприятия, запланированные на 2021 год выполнены и в полном объ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у единственного поставщика, подрядчика, исполнителя (до 600 тыс. рублей) –контракты с поставщиком -  Индивидуальный предприниматель  Шарапова Лидия Иванов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8615001450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рес  353180 РФ  Краснодарский край, г. Кореновск, ул. Ростовское шоссе 1  тел.8-938-4335407 э\а sadgrez@yandex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: ф-л ЗАПАДНО-СИБИРСКИЙ ПАО БАНКА «ФК ОТКРЫТ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\с 408028108000200003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28012, г.Ханты-Мансийск, ул Мира 3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\с 30101810465777100812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47162812, КПП8600101001.: №137 от 09 ноября  2021 года на сумму 1000,00 рублей  -</w:t>
      </w:r>
      <w:r>
        <w:rPr/>
        <w:t xml:space="preserve"> </w:t>
      </w:r>
      <w:r>
        <w:rPr>
          <w:sz w:val="28"/>
          <w:szCs w:val="28"/>
        </w:rPr>
        <w:t>Саженцы черемухи краснолистной 2 шт.(Высота саженцев 180-200, упаковка  откры-тая корневая система)в рамках реализации ведомственной целевой программы «Развитие инициативного бюджетирования в Дядьков-ском  сельском поселении Кореновского района на 2021 год» , №131 от 12.10.2021года на сумму 10000,00 рублей -</w:t>
      </w:r>
      <w:r>
        <w:rPr/>
        <w:t xml:space="preserve"> </w:t>
      </w:r>
      <w:r>
        <w:rPr>
          <w:sz w:val="28"/>
          <w:szCs w:val="28"/>
        </w:rPr>
        <w:t>Саженцы  ели обыкновенной  2 шт )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в 2021 году в сумме 11,0 тыс. рублей.</w:t>
      </w:r>
      <w:r>
        <w:rPr/>
        <w:t xml:space="preserve">  </w:t>
      </w:r>
      <w:r>
        <w:rPr>
          <w:sz w:val="28"/>
          <w:szCs w:val="28"/>
        </w:rPr>
        <w:t xml:space="preserve">При оценке  эффективности реализации  муниципальной  целевой  программы «Развитие инициативного бюджетирования в Дядьковском  сельском поселении Кореновского района на 2021 год, проводилось  сопоставление достигнутых результатов (социальных и т.д.)  и фактических объемов расходов на их достижение.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 «Развитие инициативного бюджетирования в Дядьковском  сельском поселении Кореновского района на 2021 год»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5"/>
        <w:gridCol w:w="2055"/>
        <w:gridCol w:w="1469"/>
        <w:gridCol w:w="1688"/>
        <w:gridCol w:w="2127"/>
        <w:gridCol w:w="2693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ициативного проекта по итогам конкурсного отбора «Озеленение территории, прилегающей к памятнику «Обелиск Славы» по улице Советской в станице Дядьковской (Высадка двух саженцев хвойных пород и 1-2 саженцев декоративных раст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Развитие инициативного бюджетирования в Дядьковском  сельском поселении Кореновского района на 2021 год</w:t>
      </w:r>
    </w:p>
    <w:tbl>
      <w:tblPr>
        <w:tblW w:w="151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977"/>
        <w:gridCol w:w="3544"/>
        <w:gridCol w:w="2268"/>
        <w:gridCol w:w="173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ициативного проекта по итогам конкурсного отбора «Озеленение территории, прилегающей к памятнику «Обелиск Славы» по улице Советской в станице Дядьковской (Высадка двух саженцев хвойных пород и 1-2 саженцев декоративных раст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саженцев.\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1,0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\11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 ведомственной целевой программы  «Развитие инициативного бюджетирования в Дядьковском  сельском поселении Кореновского района на 2021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754"/>
        <w:gridCol w:w="3544"/>
        <w:gridCol w:w="3402"/>
        <w:gridCol w:w="1985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ициативного проекта по итогам конкурсного отбора «Озеленение территории, прилегающей к памятнику «Обелиск Славы» по улице Советской в станице Дядьковской (Высадка двух саженцев хвойных пород и 1-2 саженцев декоративных растений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ол-во саженцев \тыс. рублей/количество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1,00\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\11,00\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4:00Z</dcterms:created>
  <dc:creator>User</dc:creator>
  <dc:description/>
  <cp:keywords/>
  <dc:language>en-US</dc:language>
  <cp:lastModifiedBy>Дятьковская Адм</cp:lastModifiedBy>
  <cp:lastPrinted>2021-12-02T09:44:00Z</cp:lastPrinted>
  <dcterms:modified xsi:type="dcterms:W3CDTF">2021-12-02T06:52:00Z</dcterms:modified>
  <cp:revision>4</cp:revision>
  <dc:subject/>
  <dc:title/>
</cp:coreProperties>
</file>