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21                                                                                                                          № 1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признании  утратившим силу постановления  администрации Дядьковского сельского поселения Кореновского района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С целью  приведения  нормативных правовых актов администрации  Дядьковского сельского поселения Кореновского района в соответствие с действующим законодательством,  Приказом Министерства сельского хозяйства и перерабатывающей промышленности Краснодарского края  от 28 октября 2021 года № 445 «О внесении изменений в приказ министерства сельского хозяйства и перерабатывающей промышленности Краснодарского края  от 10 сентября 2021 года № 347 «Об утверждении результатов отбора муниципальных образований Краснодарского края для предоставления субсидий на мероприятия государственной программы «Комплексное развитие сельских территорий» на 2022 год и на плановый периоды 2023 и 2024 годов и внесении изменений в приказ министерства сельского хозяйства и перерабатывающей промышленности Краснодарского края от 06 октября 2020 года № 464 «Об утверждении результатов отбора  муниципальных образований Краснодарского края для предоставления субсидий на мероприятия государственной программы «Комплексное развитие сельских территорий», администрация Дядьковского сельского поселения Кореновского района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Признать утратившим силу постановление администрации от 15 апреля 2021 года № 44  «Об утверждении ведомственной целевой программы «Благоустройство территории Дядьковского сельского поселения Кореновского района» на 2022 год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становление вступает в силу со дня 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2:00Z</dcterms:created>
  <dc:creator>User</dc:creator>
  <dc:description/>
  <cp:keywords/>
  <dc:language>en-US</dc:language>
  <cp:lastModifiedBy>Дятьковская Адм</cp:lastModifiedBy>
  <cp:lastPrinted>2018-04-24T15:51:00Z</cp:lastPrinted>
  <dcterms:modified xsi:type="dcterms:W3CDTF">2021-11-30T07:32:00Z</dcterms:modified>
  <cp:revision>2</cp:revision>
  <dc:subject/>
  <dc:title/>
</cp:coreProperties>
</file>