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11.2021                                                                                                                      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Комплексное развитие территорий Дядьковского сельского поселения Кореновского района» на 2022-2023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Комплексное развитие сельских территорий», утвержденной постановлением Правительства РФ от 31 мая 2019 года № 696 «Об утверждении  государственной программы Российской Федерации «Комплексное развитие сельских территорий», Государственной программы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 октября 2015 года № 944, подпрограммой «Комплексное развитие сельских территорий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Комплексное развитие территорий Дядьковского сельского поселения Кореновского района» на 2022-2023 годы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ноября 2021 года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ое развитие территорий Дядьковского сельского поселения Кореновского района» на 2022 -2023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территорий Дядьковского сельского поселения Кореновского района» на 2022-2023 г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 закон  Российской Федерации от 06 октября 2003 года    № 131-ФЗ «Об общих принципах организации местного самоуправления в Российской Федерации», Государственная программа Российской Федерации «Комплексное развитие сельских территорий», утвержденной постановлением Правительства РФ от 31 мая 2019 года № 696 «Об утверждении  государственной программы Российской Федерации «Комплексное развитие сельских территорий», Государственная программа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 октября 2015 года №944, подпрограммой «Комплексное развитие сельских территорий», Приказ министерства финансов Краснодарского края от 15 июля 2021 года № 291 «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и безопасного развития населения на территории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состояния объекта благоустройства и его бесперебойного функционирования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ел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.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ременных условий для развития культурно-досугового учрежд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, безопасности и улучшение технического состояния здания учреждения куль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емонтированная кров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 «Дядьковский СДК», расположенного по адресу: Краснодарский край Кореновский район, станица Дядьковская, ул. Советская, 44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разнообразия услуг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жалоб населения на «разбитость» порожек крылец здания СДК и протекающую крышу (в 2021 году 3 жалоб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программы: общий объем в сумме 258,862 тысяч рублей на 2023 год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– 258,862 тыс. рублей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ядьковского сельского Дома культур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о и введено в эксплуатацию в 1970 году, и расположено в центральной части станицы Дядьковской, в нем расположен еще один социально значимый объект - библиотека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 и спектр форм мероприятий: торжественные и тематические концерты (выступления казачьего хора, под руководством выдающегося земляка В.Г. Захарченко, выступления ансамбля «Дядьковчаночка» театрализованные представления и игровые тематические программы, викторины, спортивные эстафеты, танцевальные вечера и т.д. Помимо этого, здание культуры является местом встреч представителей власти с жителями поселения, здесь расположен избирательный участок № 18-33, проводятся массовые мероприятия для различных возрастных и социальных групп населения Дядьковского сельского поселения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8 году производился ремонт внутри здания на спонсорские средства, но, к сожалению, крыша здания пришла в негодность, намокание и деформация деревянных и металлических конструкций привели к тому, что крыша здания течет во многих местах – способствует распространению «грибка и плесени», что мешает работе не только клубных формирований и проведению мероприятий, но и работе противопожарной системы. Материальная база действующего объекта учреждения культуры не соответствует нормативам. Решить проблему укрепления возможно за счет приобретения специализированного оборудования. Отсюда исходит актуальность нашего проекта по ремонту кровли здания и приобретению оборудования, что обеспечит создание комфортных условий для посетителей и повысит качество и разнообразие услуг - разных возрастных слоев населения. 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бюджет Дядьковского сельского поселения Кореновского района дотационный, и своими силами решить данную проблему не возможно, поэтому вступление в Программу софинансирования с привлечением средств из бюджетов других уровней поможет справиться со сложившейся «бедой».</w:t>
      </w:r>
    </w:p>
    <w:p>
      <w:pPr>
        <w:pStyle w:val="Normal"/>
        <w:tabs>
          <w:tab w:val="clear" w:pos="708"/>
          <w:tab w:val="left" w:pos="18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разнообразия услуг, предоставляемых в сфере культуры, обеспечение возможности реализации культурного и духовного потенциала каждой личности, обеспечение условий для эффективного и безопасного развития населения на территории поселения, улучшение эстетического состояния объекта благоустройства и его бесперебойного функционирова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оздание современных условий для развития культурно-досугового учреждения и обеспечение сохранности, безопасности и улучшение состояния здания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здания «Дядьковский СДК», расположенного по адресу: Краснодарский край Кореновский район, станица Дядьковская, ул. Советская, 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в МБУК ДСП КР «Дядьковский СД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ижение жалоб населения на опасность передвижения по крылцам здания СДК при посещении мероприятий и пока еще эстетические дефекты в результате протекания крыши (в 2021 году 3 жалобы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3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ое развитие территорий Дядьковского сельского поселения Кореновского района»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251950" cy="392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3544"/>
                              <w:gridCol w:w="850"/>
                              <w:gridCol w:w="1134"/>
                              <w:gridCol w:w="1134"/>
                              <w:gridCol w:w="1701"/>
                              <w:gridCol w:w="1276"/>
                              <w:gridCol w:w="1417"/>
                              <w:gridCol w:w="1276"/>
                              <w:gridCol w:w="17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хождение  конкурсного отбора проек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2022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-декабрь 2023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,8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,8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емонтированная кры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оборудования в МБУК ДСП КР «Дядьковский СД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 - декабрь 2023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и разнообраз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8,8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8,8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08.7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3544"/>
                        <w:gridCol w:w="850"/>
                        <w:gridCol w:w="1134"/>
                        <w:gridCol w:w="1134"/>
                        <w:gridCol w:w="1701"/>
                        <w:gridCol w:w="1276"/>
                        <w:gridCol w:w="1417"/>
                        <w:gridCol w:w="1276"/>
                        <w:gridCol w:w="17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хождение  конкурсного отбора проек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2022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монт кровли здания МБУК ДСП КР «Дядьковский СДК», расположенного по адресу: Краснодарский край Кореновский район, станица Дядьковская, ул. Советская, 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-декабрь 2023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7,8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7,8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емонтированная крыш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обретение оборудования в МБУК ДСП КР «Дядьковский СД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 - декабрь 2023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и разнообразия услу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8,8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8,8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разработана для участия в отборе муниципальных образований Краснодарского края на софинансирование расходных обязательств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одпрограммы «Комплексное развитие сельских территорий», обоснование стоимост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е «Капитальный ремонт кровли здания МБУК ДСП КР «Дядьковский СДК», расположенного по адресу: Краснодарский край, Кореновский район, станица Дядьковская, ул. Советская, 44» - Сметная документация по объекту (разработчик ООО «АДМ-Проект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бретение оборудования в МБУК ДСП КР «Дядьковский СДК», - Коммерческое предложение на оборудование (ИП Харченко А.Н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: Финансирование программы планируется в сумме 258,862 тысяч рублей, в том числе на 2023 год –  258,862 тысяч рублей. В соответствии с Приказом министерства финансов Краснодарского края от 15 июля 2021 г. № 214 "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" преду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% от общей суммы финансирования программы – из средств краевого бюджета, а остальные 5% от общей суммы финансирования -  в сумме 258,862 тыс. рублей из средств бюджета Дядьковского сельского поселения Кореновского района.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краевых и федеральных средств будет подтверждено после вступления в государственную программу, а внебюджетные средства будут подтверждены по мере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Комплексное развитие территорий Дядьковского сельского поселения Кореновского района» на 2022-2023 годы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3:00Z</dcterms:created>
  <dc:creator>Дятьковская Адм</dc:creator>
  <dc:description/>
  <cp:keywords/>
  <dc:language>en-US</dc:language>
  <cp:lastModifiedBy>Дятьковская Адм</cp:lastModifiedBy>
  <cp:lastPrinted>2021-05-24T14:13:00Z</cp:lastPrinted>
  <dcterms:modified xsi:type="dcterms:W3CDTF">2021-11-29T07:30:00Z</dcterms:modified>
  <cp:revision>3</cp:revision>
  <dc:subject/>
  <dc:title/>
</cp:coreProperties>
</file>