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5.11.2021                                                                                                                         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2 апреля 2021 года  № 39  «</w:t>
      </w: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и Кореновского района» на 2021 год (с изменениями от 07 июля 2021 года № 109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  Кореновского района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приложение  к постановлению администрации Дядьковского сельского поселения Кореновского района от 12 апреля 2020 года  № 39 «Об утверждении ведомственной  целевой  программы «Праздничные мероприятия, проводимые в  Дядьковском сельском поселении Кореновского района» на 2021 год (с изменениями от 07 июля 2021 года № 109)», следующие изменения:</w:t>
      </w:r>
    </w:p>
    <w:p>
      <w:pPr>
        <w:pStyle w:val="Normal"/>
        <w:shd w:fill="FFFFFF" w:val="clear"/>
        <w:suppressAutoHyphens w:val="false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   В Паспорте ведомственной целевой программы </w:t>
      </w:r>
      <w:r>
        <w:rPr>
          <w:bCs/>
          <w:sz w:val="28"/>
          <w:szCs w:val="28"/>
          <w:lang w:eastAsia="ru-RU"/>
        </w:rPr>
        <w:t>«Праздничные мероприятия, проводимые в  Дядьковском сельском поселении Кореновского района» на 2021 год»</w:t>
      </w:r>
      <w:r>
        <w:rPr>
          <w:rFonts w:eastAsia="Arial"/>
          <w:sz w:val="28"/>
          <w:szCs w:val="28"/>
          <w:lang w:eastAsia="ar-SA"/>
        </w:rPr>
        <w:t>,  в позиции «Объем финансирования программы      106,9  тысяч рублей, в том числе: на 2021 год –    106,9      тысяч  рублей» заменить словами и цифрами «Объем финансирования программы      104,5  тысячи рублей, в том числе: на 2021 год –    104,5      тысячи рублей».</w:t>
      </w:r>
    </w:p>
    <w:p>
      <w:pPr>
        <w:pStyle w:val="Normal"/>
        <w:ind w:left="-45" w:hanging="0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Arial"/>
          <w:sz w:val="28"/>
          <w:szCs w:val="28"/>
          <w:lang w:eastAsia="ar-SA"/>
        </w:rPr>
        <w:t>1.2.</w:t>
        <w:tab/>
        <w:t>Раздел 3 «</w:t>
      </w:r>
      <w:r>
        <w:rPr>
          <w:sz w:val="28"/>
          <w:szCs w:val="28"/>
          <w:lang w:eastAsia="ar-SA"/>
        </w:rPr>
        <w:t>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2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бъем финансирования Программы из бюджета Дядьковского сельского поселения Кореновского района на 2021год составляет </w:t>
      </w:r>
      <w:r>
        <w:rPr>
          <w:rFonts w:eastAsia="Arial"/>
          <w:sz w:val="28"/>
          <w:szCs w:val="28"/>
          <w:lang w:eastAsia="ar-SA"/>
        </w:rPr>
        <w:t xml:space="preserve"> 104,5       </w:t>
      </w:r>
      <w:r>
        <w:rPr>
          <w:sz w:val="28"/>
          <w:szCs w:val="28"/>
          <w:lang w:eastAsia="ar-SA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8"/>
        <w:gridCol w:w="827"/>
        <w:gridCol w:w="850"/>
        <w:gridCol w:w="851"/>
        <w:gridCol w:w="850"/>
        <w:gridCol w:w="709"/>
        <w:gridCol w:w="851"/>
        <w:gridCol w:w="850"/>
        <w:gridCol w:w="1276"/>
      </w:tblGrid>
      <w:tr>
        <w:trPr>
          <w:trHeight w:val="2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ткрытию бронзового  бюста выдающемуся земляку В.Г.Захарченко, в связи с присвоением ему звания Героя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 9 мая 2021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декабрь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317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suppressAutoHyphens w:val="false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lang w:eastAsia="ru-RU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hd w:fill="FFFFFF" w:val="clear"/>
        <w:suppressAutoHyphens w:val="false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 xml:space="preserve">на 2021 год предусмотрено в бюджете поселения  в размере </w:t>
      </w:r>
      <w:r>
        <w:rPr>
          <w:rFonts w:eastAsia="Arial"/>
          <w:sz w:val="28"/>
          <w:szCs w:val="28"/>
          <w:lang w:eastAsia="ar-SA"/>
        </w:rPr>
        <w:t xml:space="preserve"> 104,5 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2159"/>
        <w:gridCol w:w="1276"/>
        <w:gridCol w:w="1985"/>
        <w:gridCol w:w="1276"/>
        <w:gridCol w:w="2381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>
          <w:trHeight w:val="521" w:hRule="atLeas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ткрытию бронзового  бюста выдающемуся земляку В.Г.Захарченко, в связи с присвоением ему звания Героя Тру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слуги по изготовлению: Баннер (Интерьерная печать, 440 гр.м2., размером 3170мм.х2650мм.) с люверсами, тематический, на металлическом каркасе (профильная труба 20х20)1 шт;Баннер (Интерьерная печать, 440 гр.м2., размером 10500мм.х600мм.) тематический1 ш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усл.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8</w:t>
            </w:r>
          </w:p>
        </w:tc>
      </w:tr>
      <w:tr>
        <w:trPr>
          <w:trHeight w:val="598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изготовлению: Баннер тематический (Широкоформатная печать,330 гр.м2., размером 3000мм.х6000мм.) 2 шт(двухсторонний  (Въезд в станицу   с изображением В.Г.Захар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усл.е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7</w:t>
            </w:r>
          </w:p>
        </w:tc>
      </w:tr>
      <w:tr>
        <w:trPr>
          <w:trHeight w:val="598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 9 мая 2021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баннера  на люверсах, печать широкоформатная, полноцветная, плотность440гр.\м2 размер 4х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усл.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хническое обслужи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 шт. горелки обелисков у стеллы погибших участников ВОВ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</w:tr>
      <w:tr>
        <w:trPr>
          <w:trHeight w:val="70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тематического  баннера к 9 мая ( 1 шт. 3,15х2,60 м  широкоформатная печать, плотность баннерной ткани 440 гр.на  м2) с подготовкой макета, люверсы по периметру; Изготовление баннера с ламинацией  «Реконструкция парка имени В.Г.Захарченко» ( 2 шт.0,97х 1,45м  , плотность баннерной ткани 440 гр. На м2) с подготовкой макета; Изготовление  информационной таблички на композите /УФ печать, фигурная резка/ герб станицы Дядьковской 0,40х0,5м;  Монтаж рекламных матери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усл.ед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2</w:t>
            </w:r>
          </w:p>
        </w:tc>
      </w:tr>
      <w:tr>
        <w:trPr>
          <w:trHeight w:val="70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изготовлению  памятных плит 3 шт  на Братскую могилу  в сквере, расположенную по адресу: ст. Дядьковская ул. Советская 5, с доставкой (автотранспортом «Исполнителя»)  и установкой, в том числе:Плита  памятная 1,2х0,6х0,05 из натурального черного карельского гранита, Шлифовка плиты по пяти сторонам размер 1,2х0,6х0,05м. Нанесение  надписей на плиты,  с целью увековечивания  памяти о погибших  героях в годы Великой Отечественной войны при освобождении ст. Дядьковской  - гравировка блока букв (с использованием гравера, бойка, компьютерного редактирования текста надписи, Доставка  трех плит (погрузка, разгрузка, доставка  с использованием автотранспорта исполнителя). Монтаж гранитной плиты (три шт.) с использованием технического оснащения, расходных материалов исполнителя,  путем крепежа на готовую кирпичную поверхность  при предварительно заготовленных отверстиях в плите и на готовой поверхности при помощи дюбель-гвозд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 усл. Ед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</w:tr>
      <w:tr>
        <w:trPr>
          <w:trHeight w:val="70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поздравительная Евро 21-21  9 мая  (Империя поздравлений) (картон 210\210 мм в развороте 250г\м2) 30 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ед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</w:tr>
      <w:tr>
        <w:trPr>
          <w:trHeight w:val="70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двусторонняя пол-ноцветная печать. Бумага плотность 130 гр\м2. Размер 210*90мм (9мая – дизайн по согласованию с заказчиком) 1000 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ед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5:00Z</dcterms:created>
  <dc:creator>User</dc:creator>
  <dc:description/>
  <cp:keywords/>
  <dc:language>en-US</dc:language>
  <cp:lastModifiedBy>Дятьковская Адм</cp:lastModifiedBy>
  <cp:lastPrinted>2021-07-08T07:35:00Z</cp:lastPrinted>
  <dcterms:modified xsi:type="dcterms:W3CDTF">2021-11-26T09:05:00Z</dcterms:modified>
  <cp:revision>2</cp:revision>
  <dc:subject/>
  <dc:title/>
</cp:coreProperties>
</file>