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5.11.2021                                                                          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  <w:t xml:space="preserve">Об утверждении муниципальной ведомственной целевой программы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Профилактика экстремизма и гармонизации межнациональных отношений в Дядьковском сельском поселении Кореновского района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2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федеральными законами от 06 октября 2003 года        №131-Ф3 «Об общих принципах организации местного самоуправления в Российской Федерации», от 25 июля 2002 года № 114-ФЗ «О противодействии экстремисткой деятельности», уставом Дядьковского сельского поселения Кореновского района, постановлением администрации Дядьковского сельского поселения Кореновского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администрация Дядьковского сельского поселения Кореновского района </w:t>
      </w:r>
      <w:r>
        <w:rPr>
          <w:spacing w:val="59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Cs/>
          <w:color w:val="000000"/>
          <w:sz w:val="28"/>
          <w:szCs w:val="28"/>
          <w:lang w:eastAsia="zh-CN"/>
        </w:rPr>
      </w:pPr>
      <w:r>
        <w:rPr>
          <w:spacing w:val="-1"/>
          <w:sz w:val="28"/>
          <w:szCs w:val="28"/>
          <w:lang w:eastAsia="zh-CN"/>
        </w:rPr>
        <w:t xml:space="preserve">        </w:t>
      </w:r>
      <w:r>
        <w:rPr>
          <w:spacing w:val="-1"/>
          <w:sz w:val="28"/>
          <w:szCs w:val="28"/>
          <w:lang w:eastAsia="zh-CN"/>
        </w:rPr>
        <w:t xml:space="preserve">1. Утвердить  муниципальную ведомственную целевую программу </w:t>
      </w:r>
      <w:r>
        <w:rPr>
          <w:sz w:val="28"/>
          <w:szCs w:val="28"/>
          <w:lang w:eastAsia="zh-CN"/>
        </w:rPr>
        <w:t>«Профилактика экстремизма и гармонизации межнациональных отношений в Дядьковском сельском поселении Кореновского района на 2022-2024 годы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lang w:eastAsia="zh-CN"/>
        </w:rPr>
        <w:t xml:space="preserve"> (прилагается).</w:t>
      </w:r>
    </w:p>
    <w:p>
      <w:pPr>
        <w:pStyle w:val="34"/>
        <w:spacing w:before="0" w:after="0"/>
        <w:ind w:left="0" w:firstLine="709"/>
        <w:rPr/>
      </w:pPr>
      <w:r>
        <w:rPr>
          <w:sz w:val="28"/>
          <w:szCs w:val="28"/>
        </w:rPr>
        <w:t xml:space="preserve"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34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О.А.Ткаче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ноября 2021 года  № 1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16" w:after="0"/>
        <w:jc w:val="center"/>
        <w:rPr>
          <w:b/>
          <w:b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ая ведомственная целевая программа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 xml:space="preserve">«Профилактика экстремизма и гармонизации межнациональных отношений в Дядьковском сельском поселении Кореновского района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а 2022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0" w:before="320" w:after="0"/>
        <w:ind w:left="1181" w:right="1066" w:firstLine="2873"/>
        <w:rPr>
          <w:lang w:eastAsia="zh-CN"/>
        </w:rPr>
      </w:pPr>
      <w:r>
        <w:rPr>
          <w:bCs/>
          <w:sz w:val="28"/>
          <w:szCs w:val="28"/>
          <w:lang w:eastAsia="zh-CN"/>
        </w:rPr>
        <w:t>ПАСПОРТ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  <w:lang w:eastAsia="zh-CN"/>
        </w:rPr>
        <w:t>муниципальной ведомственной целевой программы                                                          «</w:t>
      </w:r>
      <w:r>
        <w:rPr>
          <w:sz w:val="28"/>
          <w:szCs w:val="28"/>
          <w:lang w:eastAsia="zh-CN"/>
        </w:rPr>
        <w:t xml:space="preserve">Профилактика экстремизма и гармонизации межнациональных отношений в Дядьковском сельском поселении Кореновского района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zh-CN"/>
        </w:rPr>
        <w:t>на 2022-2024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7"/>
        <w:gridCol w:w="5965"/>
      </w:tblGrid>
      <w:tr>
        <w:trPr>
          <w:trHeight w:val="2062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Наименование 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2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0" w:leader="none"/>
                <w:tab w:val="center" w:pos="4677" w:leader="none"/>
                <w:tab w:val="left" w:pos="6390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ая ведомственная целевая программа «Профилактика экстремизма и гармонизации межнациональных отношений в Дядьковском сельском поселении Кореновского района на 2022-2024 годы</w:t>
            </w:r>
            <w:r>
              <w:rPr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zh-CN"/>
              </w:rPr>
              <w:t>(далее Программа)</w:t>
            </w:r>
          </w:p>
        </w:tc>
      </w:tr>
      <w:tr>
        <w:trPr>
          <w:trHeight w:val="3396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25" w:right="281" w:firstLine="11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Основание для разработки </w:t>
            </w:r>
            <w:r>
              <w:rPr>
                <w:sz w:val="28"/>
                <w:szCs w:val="28"/>
                <w:lang w:eastAsia="zh-CN"/>
              </w:rPr>
              <w:t>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4" w:right="140" w:firstLine="1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каз Президента Российской Федерации от 29 мая 2020 года № 344 «Об утверждении Стратегии противодействия экстремизму в Российской Федерации до 2025 год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0"/>
              <w:ind w:left="4" w:right="140" w:firstLine="1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едеральный закон от 6 октября 2003 года      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№ 131-ФЗ «Об основах организации местного </w:t>
            </w:r>
            <w:r>
              <w:rPr>
                <w:sz w:val="28"/>
                <w:szCs w:val="28"/>
                <w:lang w:eastAsia="zh-CN"/>
              </w:rPr>
              <w:t>самоуправления в Российской Федерации» Федеральный закон от 25 июля 2002 года           № 114-ФЗ «О противодействии экстремисткой деятельно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0"/>
              <w:ind w:left="4" w:firstLine="1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5" w:hanging="0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8"/>
              <w:jc w:val="both"/>
              <w:rPr>
                <w:lang w:eastAsia="zh-CN"/>
              </w:rPr>
            </w:pPr>
            <w:r>
              <w:rPr>
                <w:spacing w:val="-2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Администрации Дядьковского сельского </w:t>
            </w:r>
            <w:r>
              <w:rPr>
                <w:sz w:val="28"/>
                <w:szCs w:val="28"/>
                <w:lang w:eastAsia="zh-CN"/>
              </w:rPr>
              <w:t>поселения Кореновского района</w:t>
            </w:r>
          </w:p>
        </w:tc>
      </w:tr>
      <w:tr>
        <w:trPr>
          <w:trHeight w:val="715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Координатор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Дядьковского сельского поселения </w:t>
            </w: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</w:tc>
      </w:tr>
      <w:tr>
        <w:trPr>
          <w:trHeight w:val="697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азработчик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color w:val="000000"/>
                <w:spacing w:val="-2"/>
                <w:sz w:val="28"/>
                <w:szCs w:val="28"/>
                <w:lang w:eastAsia="zh-CN"/>
              </w:rPr>
              <w:t>Общий отдел администрации</w:t>
            </w:r>
            <w:r>
              <w:rPr>
                <w:spacing w:val="-2"/>
                <w:sz w:val="28"/>
                <w:szCs w:val="28"/>
                <w:lang w:eastAsia="zh-CN"/>
              </w:rPr>
              <w:t xml:space="preserve"> Дядьковского сельского поселения </w:t>
            </w: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</w:tc>
      </w:tr>
      <w:tr>
        <w:trPr>
          <w:trHeight w:val="752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spacing w:val="-1"/>
                <w:sz w:val="28"/>
                <w:szCs w:val="28"/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сновные цели и задач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ализация государственной национальной политики на территории Дядьковского  сельского поселения по межэтническому и межконфессиональному взаимодействию, направленному на противодействие национальному, религиозному экстремизму и терроризму, формирование позитивного имиджа Дядьковского сельского поселения Кореновского района, как поселения комфортного для проживания представителей любой национальности и конфессии. Активизация профилактической работы, направленной на сохранение межнационального и межконфессионального согласия, духовно-нравственных, патриотических ценностей и приобщению к ним молодежи, профилактика деструктивных процессов среди молодежи,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и идеологии этнического экстремизма </w:t>
            </w:r>
          </w:p>
        </w:tc>
      </w:tr>
      <w:tr>
        <w:trPr>
          <w:trHeight w:val="70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right="1080" w:firstLine="4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2 -2024 годы</w:t>
            </w:r>
          </w:p>
        </w:tc>
      </w:tr>
      <w:tr>
        <w:trPr>
          <w:trHeight w:val="1982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Исполнител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Дядьковского сельского поселения Кореновского района, муниципальное бюджетное учреждение культуры «Дядьковский сельский Дом культуры», муниципальное бюджетное учреждение культуры «Дядьковская сельская библиотек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бъемы и источники финансирования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</w:tabs>
              <w:suppressAutoHyphens w:val="true"/>
              <w:autoSpaceDE w:val="false"/>
              <w:snapToGrid w:val="false"/>
              <w:spacing w:lineRule="exact" w:line="324"/>
              <w:ind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 требует финансирования</w:t>
            </w:r>
          </w:p>
        </w:tc>
      </w:tr>
      <w:tr>
        <w:trPr>
          <w:trHeight w:val="1770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Ожидаемые конечные результаты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95" w:leader="none"/>
              </w:tabs>
              <w:suppressAutoHyphens w:val="true"/>
              <w:autoSpaceDE w:val="false"/>
              <w:snapToGrid w:val="false"/>
              <w:spacing w:lineRule="exact" w:line="324"/>
              <w:ind w:right="72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лучшение межнациональных и межконфессиональных отношений на территории Дядьковского сельского поселения, отсутствие межнациональной розни и конфликтов.</w:t>
            </w:r>
          </w:p>
        </w:tc>
      </w:tr>
      <w:tr>
        <w:trPr>
          <w:trHeight w:val="1198" w:hRule="exac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Органы, осуществляющ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 xml:space="preserve"> </w:t>
            </w:r>
            <w:r>
              <w:rPr>
                <w:spacing w:val="-1"/>
                <w:sz w:val="28"/>
                <w:szCs w:val="28"/>
                <w:lang w:eastAsia="zh-CN"/>
              </w:rPr>
              <w:t xml:space="preserve">контроль за ходом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4" w:hanging="0"/>
              <w:rPr>
                <w:lang w:eastAsia="zh-CN"/>
              </w:rPr>
            </w:pPr>
            <w:r>
              <w:rPr>
                <w:spacing w:val="-1"/>
                <w:sz w:val="28"/>
                <w:szCs w:val="28"/>
                <w:lang w:eastAsia="zh-CN"/>
              </w:rPr>
              <w:t>Реализации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23" w:leader="none"/>
                <w:tab w:val="left" w:pos="5795" w:leader="none"/>
              </w:tabs>
              <w:suppressAutoHyphens w:val="true"/>
              <w:autoSpaceDE w:val="false"/>
              <w:snapToGrid w:val="false"/>
              <w:spacing w:lineRule="exact" w:line="324"/>
              <w:ind w:right="-108" w:firstLine="4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 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324"/>
              <w:ind w:right="1080" w:firstLine="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1. Содержание проблемы и обоснование необходим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ее решения программными методам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Россия — многонациональное государство и на современном этапе характеризуется укреплением ее государственности экономической стабильности, единением россиян во имя процветания Родины. Успешное развитие этих процессов во многом зависит от межнационального согласия и сотрудничестве в обществ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в Дядьковском сельском поселении Кореновского района, в частности, в сфере межнациональных отношений. На территории Дядьковского сельского поселения преобладают несколько национальностей на 2021 год: русские — 3880 человек, украинцы — 46 человек, белорусы — 19 человек, армяне -135 человек, прочие национальности — 120 человек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ab/>
        <w:t>До настоящего времени сфера межнациональных отношений остаё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обенно высока вероятность к проявлениям экстремизма в молодёжной среде. В Программе особое внимание уделяется формам и методам вовлечения разнонациональной молодё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Несмотря на близость к очагам межнациональных конфликтов, прозрачность границ и миграцию населения, ситуацию в сфере межнациональных отношений можно характеризовать, как стабильную, без открытых противостояний и межнациональных конфликтов. Во многом это стало возможным благодаря проводимой разъяснительной и профилактической работе на территории поселения по вопросам межнациональных отношений, экстремизма и терроризма.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Однако данная проблема не теряет своей актуальности и должна быть под контролем органов местного самоуправления. Этим требованием и обосновывается необходимость реализации данной Программы. Реализация Программы позволит сформировать позитивный имидж Дядьковского сельского поселения Кореновского района, как поселения комфортного для проживания представителей любой национальности и конфессии, что в свою очередь будет способствовать формированию имиджа стабильности и инвестиционной привлекательности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 Цели и задачи,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Цель – реализация государственной национальной политики на территории Дядьковского сельского поселения по межэтническому и межконфессиональному взаимодействию, направленному на противодействие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национальному, религиозному экстремизму и терроризму.</w:t>
      </w:r>
      <w:r>
        <w:rPr/>
        <w:t xml:space="preserve"> </w:t>
      </w:r>
      <w:r>
        <w:rPr>
          <w:sz w:val="28"/>
          <w:szCs w:val="28"/>
          <w:lang w:eastAsia="zh-CN"/>
        </w:rPr>
        <w:t>Формирование позитивного имиджа Дядьковского сельского поселения Кореновского района, как поселения комфортного для проживания представителей любой национальности и конфесс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ab/>
        <w:t>Задача – активизация профилактической работы, направленной на сохранение межнационального и межконфессионального согласия, духовно-нравственных, патриотических ценностей и приобщению к ним молодежи, профилактика деструктивных процессов среди молодежи, разъяснение требований действующего законодательства, проведение разъяснительной работы среди молодежи по недопущению проявлений межнациональной розни, противодействии идеологии этнического экстремизм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 Перечень мероприяти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информационное обеспечение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ён в приложении к настояще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Обоснование ресурсного обеспечения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Финансовых средств на реализацию Программы не требуется.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Оценка социально-экономической эффективност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риоритет в оценке эффективности Программы отдается показателям общественной эффективности,   поскольку   она    позволяет    наиболее    полно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>оценить последствия от реализации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Реализация Программы позволит улучшить межнациональные и межконфессиональные отношения на территории поселения; снизит вероятность возникновения межнациональных конфликтов; расширит возможность проведения совместных мероприятий для жителей различных национальностей, не вызывая национальной розни, что немаловажно для развития общества в целом, позволит сформировать позитивный имидж Дядьковского сельского поселения Кореновского района, как поселения комфортного для проживания представителей любой национальности и конфессии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6. Критерии выполн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выполнения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ктивизация деятельности учреждений культуры, общественных организаций по профилактике экстремизма и гармонизации межнациональных отношений в Дядьковском сельском поселении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щение на официальном сайте Дядьковского сельского поселения Кореновского района, в средствах массовой информации материалов о профилактике экстремизма и гармонизации межнациональных отношений в 2022 году - не менее 10, в 2023 году - не менее 15, в 2024 году - не менее 20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7. Механизм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Заказчиком Программы является администрация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Администрация Дядьковского сельского поселения Кореновского района также осуществляет контроль за выполнением мероприятий Программы.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О.А.Ткачев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/>
        <w:tc>
          <w:tcPr>
            <w:tcW w:w="5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муниципальной ведомственной целевой программы                                                          «Профилактика экстремизма и гармонизации межнациональных отношений в Дядьковском сельском поселении Кореновского райо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2022-2024 годы»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РОПРИЯТИЯ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ой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 xml:space="preserve">Профилактика экстремизма и гармонизации межнациональных отношений </w:t>
      </w:r>
    </w:p>
    <w:p>
      <w:pPr>
        <w:pStyle w:val="Normal"/>
        <w:widowControl w:val="false"/>
        <w:tabs>
          <w:tab w:val="clear" w:pos="708"/>
          <w:tab w:val="left" w:pos="2850" w:leader="none"/>
          <w:tab w:val="center" w:pos="4677" w:leader="none"/>
          <w:tab w:val="left" w:pos="6390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zh-CN"/>
        </w:rPr>
        <w:t>в Дядьковском сельском поселении Кореновского района на 2022-2024 годы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517" w:leader="none"/>
        </w:tabs>
        <w:rPr/>
      </w:pPr>
      <w:r>
        <w:rPr/>
        <w:tab/>
      </w:r>
    </w:p>
    <w:tbl>
      <w:tblPr>
        <w:tblW w:w="155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9"/>
        <w:gridCol w:w="1117"/>
        <w:gridCol w:w="899"/>
        <w:gridCol w:w="1882"/>
        <w:gridCol w:w="1188"/>
        <w:gridCol w:w="828"/>
        <w:gridCol w:w="1882"/>
        <w:gridCol w:w="1117"/>
        <w:gridCol w:w="899"/>
        <w:gridCol w:w="24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2 год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 год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ём финансирования (тыс. 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ём финансирования (тыс. рублей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ём финансирования (тыс. рублей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. Профилактика религиозного, межнационального экстремизма в Дядьковском сельском поселении Коре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4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ведение мониторинга по вопросам профилактики экстремизма и гармонизации межнациональных отношений в Дядьковско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м поселении Коре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Укрепление гражданского единства и гармонизации межнациональных и межконфессиона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в Дядьковском </w:t>
            </w:r>
            <w:r>
              <w:rPr>
                <w:bCs/>
                <w:sz w:val="24"/>
                <w:szCs w:val="24"/>
                <w:lang w:eastAsia="en-US"/>
              </w:rPr>
              <w:t>сельского поселении Корен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мероприятий по формированию культуры межнационального общения и толерантного отношения к гражданам различных национальностей: уроков толерантностей, тематических часов, бесе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.2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руглого стола по вопросам профилактики экстремизма с представителями различных национальнос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Дядьковского сельского поселения Кореновского района, атаман Дядьковского станичного казачьего общества, Совет ветера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Дядьковского сельского поселения Кореновского района, атаман Дядьковского станичного казачьего общества, Совет ветер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Дядьковского сельского поселения Кореновского района, атаман Дядьковского станичного казачьего общества, Совет ветеранов</w:t>
            </w:r>
          </w:p>
        </w:tc>
      </w:tr>
      <w:tr>
        <w:trPr/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 Создание условий для повышения эффективности межнационального, межэтнического и межконфессионального диалога, формирование духовно-нравственной личности, свободной от националистических предрассуд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праздничных мероприятий, посвященных общегосударственным и национальным праздничным датам в учреждениях куль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конкурсов, тематических вечеров, праздников, выставок среди детей, подростков и молодежи, направленных на воспитание у детей, подростков и молодежи уважительного отношения к национальным традициям и религиозным обычаям народов, проживающих на территории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лана меропри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</w:tr>
      <w:tr>
        <w:trPr/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 Профилактика межнациональных и межконфессиональных конфликтов посредством информирования и просвещения жителей Дядьковского сельского поселения Кореновского района о существующих национальных обычаях, традициях, культурах и религиях, формирование позитивного имиджа поселения как комфортного для проживания представителей различных национальностей и вероиспове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щение на официальном сайте администрации поселения информации по вопросам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тиводействия экстремистским проявлениям молодежи, формирования норм толерант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просвещения жителей о существующих национальных обычаях, традициях, культурах и религи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15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. Мероприятия в области информационной политики противодействия экстремиз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в информационно-телекоммуникационных сетях, включая сеть «Интернет», социальной рекламы, направленной на патриотическое воспитание молодеж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ирование граждан о деятельности субъектов противодействия экстрем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Дядьк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5.4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ормление книжных выставок, информационных стендов с целью профилактики экстремизма на национальной поч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ечение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бюджетные учреждения культуры «Дядьковский сельский Дом культуры», «Дядьковская сельская библиотека»</w:t>
            </w:r>
          </w:p>
        </w:tc>
      </w:tr>
    </w:tbl>
    <w:p>
      <w:pPr>
        <w:pStyle w:val="Normal"/>
        <w:tabs>
          <w:tab w:val="clear" w:pos="708"/>
          <w:tab w:val="left" w:pos="251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Дядьковского 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     О.А.Ткачева </w:t>
      </w:r>
    </w:p>
    <w:p>
      <w:pPr>
        <w:pStyle w:val="Normal"/>
        <w:tabs>
          <w:tab w:val="clear" w:pos="708"/>
          <w:tab w:val="left" w:pos="1051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59:00Z</dcterms:created>
  <dc:creator>User</dc:creator>
  <dc:description/>
  <cp:keywords/>
  <dc:language>en-US</dc:language>
  <cp:lastModifiedBy>Дятьковская Адм</cp:lastModifiedBy>
  <cp:lastPrinted>2010-06-23T11:33:00Z</cp:lastPrinted>
  <dcterms:modified xsi:type="dcterms:W3CDTF">2021-11-26T08:00:00Z</dcterms:modified>
  <cp:revision>3</cp:revision>
  <dc:subject/>
  <dc:title/>
</cp:coreProperties>
</file>