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1.2021                                                                                                                            № 1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 о реализации целевой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ноября 2021 года № 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ероприятий  целевой 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4"/>
          <w:lang w:eastAsia="ar-SA"/>
        </w:rPr>
        <w:t>Комплексные мероприятия по обеспечению первичных мер пожарной безопасности на территории Дядьковского сельского поселения</w:t>
      </w:r>
      <w:r>
        <w:rPr>
          <w:b/>
          <w:sz w:val="28"/>
          <w:szCs w:val="24"/>
          <w:lang w:eastAsia="ar-SA"/>
        </w:rPr>
        <w:t xml:space="preserve"> </w:t>
      </w:r>
      <w:r>
        <w:rPr>
          <w:sz w:val="28"/>
          <w:szCs w:val="24"/>
          <w:lang w:eastAsia="ar-SA"/>
        </w:rPr>
        <w:t>Кореновского района</w:t>
      </w:r>
      <w:r>
        <w:rPr>
          <w:bCs/>
          <w:sz w:val="28"/>
          <w:szCs w:val="28"/>
          <w:lang w:eastAsia="ar-SA"/>
        </w:rPr>
        <w:t>» н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    (далее – Программа) была утверждена  постановлением администрации Дядьковского сельского поселения Кореновского района от 03 сентября 2020 года  № 106 «Об утверждении ведомственной целевой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, с изменения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1 году в сумме 15,5 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закупки до 600 тыс. рублей: закупка  подземного  пожарного гидранта ГП 100 в количестве 1 шт – контракт №114 от 11 августа  2021 года  с ИП Мельник Н.А на сумму 17253,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Дядьковского сельского поселения Кореновского района</w:t>
      </w:r>
      <w:r>
        <w:rPr>
          <w:sz w:val="28"/>
        </w:rPr>
        <w:t>» 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43"/>
        <w:gridCol w:w="1175"/>
        <w:gridCol w:w="2055"/>
        <w:gridCol w:w="1469"/>
        <w:gridCol w:w="1688"/>
        <w:gridCol w:w="1985"/>
        <w:gridCol w:w="2977"/>
      </w:tblGrid>
      <w:tr>
        <w:trPr>
          <w:trHeight w:val="23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обраний сходов населения\ Противопожарная пропага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одземного  пожарного гидранта ГП 100 в количестве 1 шт)</w:t>
            </w:r>
            <w:r>
              <w:rPr/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4"/>
        <w:gridCol w:w="1560"/>
        <w:gridCol w:w="2835"/>
        <w:gridCol w:w="2551"/>
        <w:gridCol w:w="1843"/>
      </w:tblGrid>
      <w:tr>
        <w:trPr>
          <w:trHeight w:val="888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муниципальных правовых актов по реализации полномочий по обеспечению первичных мер безопасности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повышенной пожарной  опасности установление  особого противопожарного режи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пожаров (до 3-х 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 людей со смертельным исходом (до 3-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до 3-х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населения в добровольные противопожар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браний сходов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противопожарной пропаганды и информационного обеспечения по вопросам 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размещение пропагандистских материалов по вопросам соблюдения требований пожарной безопасности на объектах с массовым скоплением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я, а также в област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одземного  пожарного гидранта ГП 100 в количестве 1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961"/>
        <w:gridCol w:w="3119"/>
        <w:gridCol w:w="2976"/>
        <w:gridCol w:w="3119"/>
      </w:tblGrid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 xml:space="preserve">муниципальной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4"/>
                <w:szCs w:val="24"/>
              </w:rPr>
              <w:t>Сходы населения, включающие противопожарную пропаганду, беседы по противопожарной безопасности с семьями, состоящими в группе риска,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(закупка  подземного  пожарного гидранта ГП 100, тыс. рублей \ ш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 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4:00Z</dcterms:created>
  <dc:creator>User</dc:creator>
  <dc:description/>
  <cp:keywords/>
  <dc:language>en-US</dc:language>
  <cp:lastModifiedBy>Дятьковская Адм</cp:lastModifiedBy>
  <cp:lastPrinted>2021-11-22T13:16:00Z</cp:lastPrinted>
  <dcterms:modified xsi:type="dcterms:W3CDTF">2021-11-22T10:23:00Z</dcterms:modified>
  <cp:revision>10</cp:revision>
  <dc:subject/>
  <dc:title/>
</cp:coreProperties>
</file>