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1.2021                                                                                                                             № 1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  «Поощрение лиц Дядьковского сельского поселения Кореновского района, по результатам конкурса « Лучшая организация работы по оказанию помощи населению в период пандемии коронавируса» на 2021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о реализации целевой программы  </w:t>
      </w:r>
      <w:r>
        <w:rPr>
          <w:sz w:val="28"/>
          <w:szCs w:val="28"/>
        </w:rPr>
        <w:t>«Поощрение лиц Дядьковского сельского поселения Кореновского района, по результатам конкурса « Лучшая организация работы по оказанию помощи населению в период пандемии коронавируса» на 2021 год</w:t>
      </w:r>
      <w:r>
        <w:rPr>
          <w:sz w:val="28"/>
          <w:szCs w:val="34"/>
          <w:lang w:eastAsia="zxx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 ноября 2021 года № 1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 целевой  программы </w:t>
      </w:r>
      <w:r>
        <w:rPr>
          <w:bCs/>
          <w:sz w:val="28"/>
          <w:szCs w:val="28"/>
          <w:lang w:eastAsia="ar-SA"/>
        </w:rPr>
        <w:t>«Поощрение лиц Дядьковского сельского поселения Кореновского района, по результатам конкурса « Лучшая организация работы по оказанию помощи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населению в период пандемии коронавируса» на 2021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sz w:val="28"/>
          <w:szCs w:val="28"/>
        </w:rPr>
        <w:t xml:space="preserve">Ведомственная целевая  программа «Поощрение лиц Дядьковского сельского поселения Кореновского района, по результатам конкурса « Лучшая организация работы по оказанию помощи населению в период пандемии коронавируса» на 2021 год (далее – Программа) была утверждена  постановлением администрации Дядьковского сельского поселения Кореновского района от 17 августа  2021 года  № 130 «Об утверждении ведомственной целевой программы «Поощрение лиц Дядьковского сельского поселения Кореновского района, по результатам конкурса « Лучшая организация работы по оказанию помощи населению в период пандемии коронавируса» на 2021 год,   изменения не вносил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я программы  были направлены на достижение следующих целей: Развитие волонтерского движения и поощрение лиц, активно участвующих в волонтерском движ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1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1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1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1 году в сумме 200,0 тыс. рублей.</w:t>
      </w:r>
      <w:r>
        <w:rPr/>
        <w:t xml:space="preserve">  </w:t>
      </w:r>
      <w:r>
        <w:rPr>
          <w:sz w:val="28"/>
          <w:szCs w:val="28"/>
        </w:rPr>
        <w:t>По распоряжению главы  Дядьковского сельского поселения Кореновского района»Об утверждении списка лиц Дядьковского сельского поселения Кореновского района, на поощрение по результатам конкурса « Лучшая организация работы по оказанию помощи населению в период пандемии коронавируса» утвержден список участников волонтерского движения, принявших активное участие в волонтерском движении в период панденмии коронавируса 2020 года, на поощрение  в виде денежной прем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программа «Поощрение лиц Дядьковского сельского поселения Кореновского района, по результатам конкурса « Лучшая организация работы по оказанию помощи населению в период пандемии коронавируса» на 2021 год  на 2021 год, проводилось  сопоставление достигнутых результатов (социальных и т.д.)  и фактических объемов расходов на их достижение.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>ведомственной целевой    программы   «Поощрение лиц Дядьковского сельского поселения Кореновского района, по результатам конкурса « Лучшая организация работы по оказанию помощи населению в период пандемии коронавируса» на 2021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175"/>
        <w:gridCol w:w="2055"/>
        <w:gridCol w:w="1469"/>
        <w:gridCol w:w="1688"/>
        <w:gridCol w:w="2127"/>
        <w:gridCol w:w="2693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Выполнено \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>
          <w:trHeight w:val="4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лиц, активно участвующих в волонтерском движении  в период пандемии коронавируса,  в виде денежной прем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Поощрение лиц Дядьковского сельского поселения Кореновского района, по результатам конкурса « Лучшая организация работы по оказанию помощи населению в период пандемии коронавируса» на 2021 год</w:t>
      </w:r>
    </w:p>
    <w:tbl>
      <w:tblPr>
        <w:tblW w:w="151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977"/>
        <w:gridCol w:w="3544"/>
        <w:gridCol w:w="2268"/>
        <w:gridCol w:w="173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(выплатами по итогам конкурса « Лучшая организация работы по оказанию помощи населению в период пандемии коронавируса» на 2021 год) 3 активных участников волонтерского движения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\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200,0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2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 ведомственной целевой программы  «Поощрение лиц Дядьковского сельского поселения Кореновского района, по результатам конкурса « Лучшая организация работы по оказанию помощи населению в период пандемии коронавируса» на 2021 го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754"/>
        <w:gridCol w:w="3544"/>
        <w:gridCol w:w="3402"/>
        <w:gridCol w:w="1985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3/4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е (выплатами по итогам конкурса « Лучшая организация работы по оказанию помощи населению в период пандемии коронавируса» на 2021 год) 3 активных участников волонтерского движения 2020 года. Чел.\тыс. рублей/количество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00,00\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00,00\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ядьковского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 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56:00Z</dcterms:created>
  <dc:creator>User</dc:creator>
  <dc:description/>
  <cp:keywords/>
  <dc:language>en-US</dc:language>
  <cp:lastModifiedBy>Дятьковская Адм</cp:lastModifiedBy>
  <cp:lastPrinted>2021-11-22T13:19:00Z</cp:lastPrinted>
  <dcterms:modified xsi:type="dcterms:W3CDTF">2021-11-22T10:19:00Z</dcterms:modified>
  <cp:revision>7</cp:revision>
  <dc:subject/>
  <dc:title/>
</cp:coreProperties>
</file>