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1.2021                                                                                                                             №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 «Дядьковское сельское поселение Кореновского района – территория межнационального сотрудничества на 2019-2021 годы» за 2021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Дядьковское сельское поселение Кореновского района – территория межнационального сотрудничества на 2019-2021 годы» за 2021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ноября 2021 года № 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целевой  программы «</w:t>
      </w:r>
      <w:r>
        <w:rPr>
          <w:bCs/>
          <w:sz w:val="28"/>
          <w:szCs w:val="28"/>
        </w:rPr>
        <w:t>Дядьковское сельское поселение Кореновского района – территория межнационального сотрудничества на 2019-2021 годы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Дядьковское сельское поселение Кореновского района – территория межнационального сотрудничества на 2019-2021 годы»» за 2021 год    (далее – Программа) была утверждена  постановлением администрации Дядьковского сельского поселения Кореновского района от 14 декабря 2018 года     № 225 «Дядьковское сельское поселение Кореновского района – территория межнационального сотрудничества на 2019-2021 годы»» за 2021 год,  изменения   не внос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1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без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 xml:space="preserve">«Дядьковское сельское поселение Кореновского района – территория межнационального сотрудничества на 2019-2021 годы»» за 2021 год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Дядьковское сельское поселение Кореновского района – территория межнационального сотрудничества на 2019-2021 годы»</w:t>
      </w:r>
      <w:r>
        <w:rPr>
          <w:bCs/>
          <w:sz w:val="28"/>
          <w:szCs w:val="28"/>
        </w:rPr>
        <w:t xml:space="preserve"> з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284"/>
        <w:gridCol w:w="1946"/>
        <w:gridCol w:w="1469"/>
        <w:gridCol w:w="1254"/>
        <w:gridCol w:w="8"/>
        <w:gridCol w:w="1521"/>
        <w:gridCol w:w="13"/>
        <w:gridCol w:w="17"/>
        <w:gridCol w:w="3553"/>
      </w:tblGrid>
      <w:tr>
        <w:trPr>
          <w:trHeight w:val="23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роприятий по вопросам взаимодействия органов местного самоуправления с национальными объединениями;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sz w:val="24"/>
                <w:szCs w:val="24"/>
              </w:rPr>
              <w:t>Проведение семинаров, круглых столов, конференций, этносоциального мониторинга.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— 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ых культурно-массовых и спортивных мероприятий, направленных на гармо-низацию межнациональ-ных отнош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чатной продукции, направленной на формирование у граждан позитивного отношения к мерам по противодействию этническому экстремизму и террор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– 2019 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Дядьковское сельское поселение Кореновского района – территория межнационального сотрудничества на 2019-2021 годы» за 2021 го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3118"/>
        <w:gridCol w:w="2835"/>
        <w:gridCol w:w="2694"/>
      </w:tblGrid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участвующего в мероприятиях по формированию у  населения, в том числе и молодежи, общероссийской индентич-ности, общих идеалов и представлений, независимо от этнического происхож-дения, вероисповедания, политических убежд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Ф по Кореновскому району обращений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ядьковское сельское поселение Кореновского района – территория межнационального сотрудничества на 2019-2021 годы»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394"/>
        <w:gridCol w:w="4111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участвующего в мероприятиях по формированию у  населения, в том числе и молодежи, общероссийской индентичности, общих идеалов и представлений, независимо от этнического происхождения, вероисповедания, политических убеждений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Ф по Кореновскому району обра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\55%\1,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 финансирования\55%\1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2:00Z</dcterms:created>
  <dc:creator>User</dc:creator>
  <dc:description/>
  <cp:keywords/>
  <dc:language>en-US</dc:language>
  <cp:lastModifiedBy>Дятьковская Адм</cp:lastModifiedBy>
  <cp:lastPrinted>2021-11-22T13:06:00Z</cp:lastPrinted>
  <dcterms:modified xsi:type="dcterms:W3CDTF">2021-11-22T10:07:00Z</dcterms:modified>
  <cp:revision>9</cp:revision>
  <dc:subject/>
  <dc:title/>
</cp:coreProperties>
</file>