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21                                                                                                                             № 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9 месяцев 2021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9 месяцев 2021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9 месяцев 2021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9 месяцев 2021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6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34"/>
        <w:gridCol w:w="2106"/>
        <w:gridCol w:w="729"/>
        <w:gridCol w:w="2244"/>
        <w:gridCol w:w="1441"/>
        <w:gridCol w:w="1566"/>
        <w:gridCol w:w="1422"/>
      </w:tblGrid>
      <w:tr>
        <w:trPr>
          <w:trHeight w:val="37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11.2021 года   № 1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6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9 месяцев 202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1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1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9 месяцев 2021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9 месяцев 2021 года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7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90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90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МУП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00000 1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1050 100000 18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9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6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0 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 999 10 0000 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 999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 999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0"/>
        <w:gridCol w:w="281"/>
        <w:gridCol w:w="355"/>
        <w:gridCol w:w="1638"/>
        <w:gridCol w:w="1249"/>
        <w:gridCol w:w="185"/>
        <w:gridCol w:w="1342"/>
        <w:gridCol w:w="1415"/>
      </w:tblGrid>
      <w:tr>
        <w:trPr>
          <w:trHeight w:val="315" w:hRule="atLeast"/>
        </w:trPr>
        <w:tc>
          <w:tcPr>
            <w:tcW w:w="6989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21 года № 178</w:t>
            </w:r>
          </w:p>
        </w:tc>
      </w:tr>
      <w:tr>
        <w:trPr>
          <w:trHeight w:val="31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на 9 месяцев 2021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1 год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1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9 месяцев 2021 г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3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9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63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19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159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6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12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,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,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056"/>
        <w:gridCol w:w="567"/>
        <w:gridCol w:w="567"/>
        <w:gridCol w:w="2286"/>
        <w:gridCol w:w="265"/>
        <w:gridCol w:w="1381"/>
        <w:gridCol w:w="179"/>
        <w:gridCol w:w="1262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9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8.11.2021 года № 178</w:t>
            </w:r>
          </w:p>
        </w:tc>
      </w:tr>
      <w:tr>
        <w:trPr>
          <w:trHeight w:val="9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11"/>
            <w:tcBorders/>
            <w:vAlign w:val="bottom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9 месяцев 2021 год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решением Совета депутатов "О бюджете Дядьковского сельского поселения Кореновского района на 2021 год"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ая бюджетная роспись на 9 месяцев 2021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9 месяцев 2021 года</w:t>
            </w:r>
          </w:p>
        </w:tc>
      </w:tr>
      <w:tr>
        <w:trPr>
          <w:trHeight w:val="2334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2,8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источники внутреннего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</w:tr>
      <w:tr>
        <w:trPr>
          <w:trHeight w:val="54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2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61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00 0000 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10 0000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2 00 00 00 000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7,7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2 0000 10 0000 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7,7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е кредиты из других бюджетов бюджетной системы Российской Федераци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00 000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10 0000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5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90,5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90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90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в   сельских поселений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90,5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1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1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1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1,1</w:t>
            </w:r>
          </w:p>
        </w:tc>
      </w:tr>
      <w:tr>
        <w:trPr>
          <w:trHeight w:val="54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 xml:space="preserve">Глава 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А. Ткаче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04:00Z</dcterms:created>
  <dc:creator>User</dc:creator>
  <dc:description/>
  <cp:keywords/>
  <dc:language>en-US</dc:language>
  <cp:lastModifiedBy>Дятьковская Адм</cp:lastModifiedBy>
  <cp:lastPrinted>2021-11-19T09:21:00Z</cp:lastPrinted>
  <dcterms:modified xsi:type="dcterms:W3CDTF">2021-11-23T10:37:00Z</dcterms:modified>
  <cp:revision>14</cp:revision>
  <dc:subject/>
  <dc:title/>
</cp:coreProperties>
</file>