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21                                                                                                                           № 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6 декабря  2020 года  № 174   «Об утверждении ведомственной  целевой программы «Реализация инициативных проектов в Дядьковском  сельском поселении Кореновского района» на 2021 год»,  (с изменениями от 25 февраля 2021 года № 22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16 декабря  2020 года  № 174   «Об утверждении ведомственной  целевой программы ««Реализация инициативных проектов в Дядьковском  сельском поселении Кореновского района» на 2021 год», (с изменениями от 25 февраля 2021 года № 22) , 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1.   В Паспорте ведомственной целевой программы «Развитие инициативного бюджетирования в Дядьковском  сельском поселении Кореновского района на 2021 год»: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1.1.1.  В  позиции «Перечень  целевых показателей ведомственной целевой программы»</w:t>
      </w:r>
      <w:r>
        <w:rPr>
          <w:sz w:val="28"/>
          <w:szCs w:val="28"/>
        </w:rPr>
        <w:t xml:space="preserve">  по строке «Количество инициативных проектов», в колонке «План на 2021 год» цифру «2», в данной позиции заменить, на цифру «1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2.  В позиции «Объёмы и источники финансирования» слова и цифры «Объемы и источники финансирования: Объем финансирования программы 10,0 тысяч рублей, в том числе на 2021 год – 10,0 тысяч рублей» заменить словами и цифрами «Объемы и источники финансирования: Объем финансирования программы 11,0 тысяч рублей, в том числе на 2021 год – 11,0 тысяч рублей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Реализация инициативных проектов в Дядьковском  сельском поселении Кореновского района» на 2021 год» 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 «</w:t>
      </w:r>
      <w:r>
        <w:rPr>
          <w:sz w:val="28"/>
          <w:szCs w:val="28"/>
          <w:lang w:eastAsia="zh-CN"/>
        </w:rPr>
        <w:t>«Реализация инициативных проектов в Дядьковском  сельском поселении Кореновского района» на 2021 г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82100" cy="390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01"/>
                              <w:gridCol w:w="992"/>
                              <w:gridCol w:w="1276"/>
                              <w:gridCol w:w="1134"/>
                              <w:gridCol w:w="1701"/>
                              <w:gridCol w:w="1134"/>
                              <w:gridCol w:w="1134"/>
                              <w:gridCol w:w="1559"/>
                              <w:gridCol w:w="187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,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нкурсного отбора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- ма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финансирование инициативного проекта по итогам конкурсного отбора «Озеленение территории, прилегающей к памятнику «Обелиск Славы» по улице Советской в станице Дядьковской (Высадка двух саженцев хвойных пород и 1-2 саженцев декоративных растен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 - ноябрь 2021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ация инициативных проек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0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01"/>
                        <w:gridCol w:w="992"/>
                        <w:gridCol w:w="1276"/>
                        <w:gridCol w:w="1134"/>
                        <w:gridCol w:w="1701"/>
                        <w:gridCol w:w="1134"/>
                        <w:gridCol w:w="1134"/>
                        <w:gridCol w:w="1559"/>
                        <w:gridCol w:w="187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, 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тивные платежи</w:t>
                            </w:r>
                          </w:p>
                        </w:tc>
                        <w:tc>
                          <w:tcPr>
                            <w:tcW w:w="1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нкурсного отбора инициативных про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- ма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тивные проек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финансирование инициативного проекта по итогам конкурсного отбора «Озеленение территории, прилегающей к памятнику «Обелиск Славы» по улице Советской в станице Дядьковской (Высадка двух саженцев хвойных пород и 1-2 саженцев декоративных растен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 - ноябрь 2021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ализация инициативных проек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45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 </w:t>
      </w:r>
      <w:r>
        <w:rPr>
          <w:rFonts w:eastAsia="Arial"/>
          <w:sz w:val="28"/>
          <w:szCs w:val="28"/>
          <w:lang w:eastAsia="ar-SA"/>
        </w:rPr>
        <w:t>Раздел  4</w:t>
      </w:r>
      <w:r>
        <w:rPr>
          <w:rFonts w:eastAsia="Calibri" w:cs="Calibri"/>
          <w:sz w:val="28"/>
          <w:szCs w:val="28"/>
          <w:lang w:eastAsia="ar-SA"/>
        </w:rPr>
        <w:t>. «Обоснование финансового обеспечения ведомственной целевой программы,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« </w:t>
      </w:r>
      <w:r>
        <w:rPr>
          <w:rFonts w:eastAsia="Arial"/>
          <w:sz w:val="28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ля реализации запланированных мероприятий необходимы следующие ресурсы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ведение конкурсного отбора инициативных проектов – без финансирования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финансирование инициативных проектов по итогам конкурсного отбора 11 тыс. рублей (10 тыс. рублей средства  бюджета Дядьковского сельского поселения  Кореновского района» на 2021 год, 1,0 тыс. рублей – Инициативные платежи)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sz w:val="28"/>
          <w:szCs w:val="28"/>
          <w:lang w:eastAsia="ar-SA"/>
        </w:rPr>
        <w:t>1.4. Раздел 6. «</w:t>
      </w:r>
      <w:r>
        <w:rPr>
          <w:sz w:val="28"/>
          <w:szCs w:val="28"/>
        </w:rPr>
        <w:t xml:space="preserve"> Оценка эффективности реализации ведомственной целевой программы»,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Раздел 6. Оценка эффективности реализации ведомствен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Ожидаемые социально-экономические результаты программ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693"/>
        <w:gridCol w:w="2088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ных проек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Выполнение программных мероприятий на сумму 11 тыс. рублей , в том числе 10 тыс. рублей средства  бюджета Дядьковского сельского поселения  Кореновского района» на 2021 год, 1,0 тыс. рублей – Инициативные платеж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9:00Z</dcterms:created>
  <dc:creator>User</dc:creator>
  <dc:description/>
  <cp:keywords/>
  <dc:language>en-US</dc:language>
  <cp:lastModifiedBy>Дятьковская Адм</cp:lastModifiedBy>
  <cp:lastPrinted>2021-11-15T16:24:00Z</cp:lastPrinted>
  <dcterms:modified xsi:type="dcterms:W3CDTF">2021-11-23T08:55:00Z</dcterms:modified>
  <cp:revision>6</cp:revision>
  <dc:subject/>
  <dc:title/>
</cp:coreProperties>
</file>