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2.11.2021                                                                                                                  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2 сентября 2021 года  № 143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храна окружающей среды в  Дядьковском сельском поселении Кореновского района» на 2022 год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 02 сентября 2021 года  № 143 «Об утверждении ведомственной целевой программы «Охрана окружающей среды в  Дядьковском сельском поселении Кореновского района» на 2022 год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2 год,  в позиции «Объёмы и источники финансирования» слова и цифры «Объем финансирования программы   150 тысяч рублей, в том числе на 2022 год –  150 тысяч рублей; Источник финансирования – местный бюджет» заменить словами и цифрами «Объем финансирования программы   650,0 тысяч рублей, в том числе на 2022 год –  650,0 тысяч рублей. Источник финансирования –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Охрана окружающей среды в  Дядьковском сельском поселении Кореновского района» на 2022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ию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зднение карантинных фитосанитарных режимов, площадь  территории, приведенных 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2 года (по заявке Заказчи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2 года (по заявке Заказчи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-ию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ию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13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13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зднение карантинных фитосанитарных режимов, площадь  территории, приведенных 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2 года (по заявке Заказчи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2 года (по заявке Заказчи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-ию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650,0тыс. рублей (Контракты по факту исполнения текущего года  прилагаются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1:00Z</dcterms:created>
  <dc:creator>Дятьковская Адм</dc:creator>
  <dc:description/>
  <cp:keywords/>
  <dc:language>en-US</dc:language>
  <cp:lastModifiedBy>Дятьковская Адм</cp:lastModifiedBy>
  <cp:lastPrinted>2021-11-12T14:41:00Z</cp:lastPrinted>
  <dcterms:modified xsi:type="dcterms:W3CDTF">2021-11-23T08:53:00Z</dcterms:modified>
  <cp:revision>3</cp:revision>
  <dc:subject/>
  <dc:title/>
</cp:coreProperties>
</file>