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ЯДЬКОВСКОГО СЕЛЬСКОГО ПОСЕЛЕНИЯ КОРЕНОВСКОГО РАЙОНА 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2.11.2021                                                                                                                          № 171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бюджетного прогноза Дядьковского сельского поселения Кореновского района на долгосрочный период до 2026 год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июня 2014 года  № 172-ФЗ «О стратегическом планировании в Российской Федерации», со статьей 170.1 Бюджетного кодекса Российской Федерации администрация Дядьковского сельского поселения Кореновского района  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бюджетный прогноз Дядьковского сельского поселения Кореновского района на долгосрочный период до 2026 года (прилагается).</w:t>
      </w:r>
    </w:p>
    <w:p>
      <w:pPr>
        <w:pStyle w:val="Normal"/>
        <w:ind w:firstLine="709"/>
        <w:jc w:val="both"/>
        <w:rPr/>
      </w:pPr>
      <w:bookmarkStart w:id="0" w:name="sub_2"/>
      <w:r>
        <w:rPr>
          <w:sz w:val="28"/>
          <w:szCs w:val="28"/>
        </w:rPr>
        <w:t xml:space="preserve">2. </w:t>
      </w:r>
      <w:bookmarkEnd w:id="0"/>
      <w:r>
        <w:rPr>
          <w:sz w:val="28"/>
          <w:szCs w:val="28"/>
        </w:rPr>
        <w:t xml:space="preserve">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распространяется на правоотношения возникающие с 1 января 202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О.А.Ткачева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  <w:r>
        <w:br w:type="page"/>
      </w:r>
    </w:p>
    <w:p>
      <w:pPr>
        <w:pStyle w:val="Normal"/>
        <w:ind w:left="5103" w:hanging="0"/>
        <w:jc w:val="center"/>
        <w:rPr/>
      </w:pPr>
      <w:r>
        <w:rPr/>
        <w:t xml:space="preserve">                                                                                        </w:t>
      </w:r>
      <w:bookmarkStart w:id="1" w:name="_GoBack"/>
      <w:bookmarkEnd w:id="1"/>
      <w:r>
        <w:rPr>
          <w:caps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Header"/>
        <w:tabs>
          <w:tab w:val="clear" w:pos="4677"/>
          <w:tab w:val="clear" w:pos="9355"/>
        </w:tabs>
        <w:ind w:left="4820" w:hanging="0"/>
        <w:jc w:val="center"/>
        <w:rPr/>
      </w:pPr>
      <w:r>
        <w:rPr/>
        <w:t xml:space="preserve">Дядьковского сельского </w:t>
        <w:tab/>
        <w:t>поселения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/>
      </w:pPr>
      <w:r>
        <w:rPr/>
        <w:t>Кореновского район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от  12 ноября 2021 года № 171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Дядьковского сельского поселения Кореновского района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на долгосрочный период до 2026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>. Общие положения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юджетный прогноз Дядьковского сельского поселения Кореновского района на долгосрочный период до 2026 года (далее -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рогноза социально-экономического развития Дядьковского сельского поселения Кореновского района с учетом основных направлений бюджетной политики и основных направлений налоговой политики Дядьковского сельского поселения Кореновского района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разработки Бюджетного прогноза является оценка основных параметров  бюджета </w:t>
      </w:r>
      <w:r>
        <w:rPr>
          <w:rFonts w:cs="Times New Roman" w:ascii="Times New Roman" w:hAnsi="Times New Roman"/>
          <w:spacing w:val="2"/>
          <w:sz w:val="28"/>
          <w:szCs w:val="28"/>
        </w:rPr>
        <w:t>Дядь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долгосрочный период, позволяющая обеспечить необходимый уровень сбалансированности местного бюджета и достижение стратегических целей социально-экономического развития поселения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Бюджетного прогноза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>. Цели и задачи долгосрочной бюджетной политики Дядьковского сельского поселения Кореновского района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сновными целями долгосрочной бюджетной политики в период 2021 - 2026 годов </w:t>
      </w:r>
      <w:r>
        <w:rPr>
          <w:sz w:val="28"/>
          <w:szCs w:val="28"/>
        </w:rPr>
        <w:t xml:space="preserve">является обеспечение  предсказуемости  развития бюджета </w:t>
      </w:r>
      <w:r>
        <w:rPr>
          <w:spacing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, что позволит оценивать долгосрочные тенденции  изменений объема  и структуры доходов и расходов бюджета сельского поселения, межбюджетного регулирования, а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кже выбрать на их основе соответствующие меры, направленные на повышение эффективности функционирования бюджета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Дядько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ами долгосрочного планирования также является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и устойчивости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убличности и прозрачности долгосрочного план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ботку  системы мер корректировки  налогового - бюджетного планирования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соответствии с указанным приоритетом планируется реализация следующих задач в области долгосрочной бюджетной политики Дядьковского сельского поселения Кореновского района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хранение и увеличение налогового потенциала, улучшения инвестиционного климата, стимулирования роста предпринимательской инициативы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совершенствование системы взаимодействия исполнительных органов государственной власти Краснодарского, территориальных органов федеральных органов исполнительной власти и органов местного самоуправления по повышению собираемости налогов и других обязательных платежей, и изысканию дополнительных резервов для увеличения доходного потенциала краевого и местных бюджетов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должение политики обоснованности и эффективности предоставления налоговых льгот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заимодействие с налогоплательщиками, осуществляющими деятельность на территории Дядьковского сельского поселения Кореновского района, в целях обеспечения своевременного и полного выполнения ими налоговых обязательств по уплате налогов в бюджет;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держка малого и среднего предпринимательств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аптация бюджетных расходов к более низкому уровню доходов, не допуская обострения социальных проблем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сдерживание роста бюджетного дефицит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эффективное использование бюджетных средств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/>
        </w:rPr>
        <w:t>III</w:t>
      </w:r>
      <w:r>
        <w:rPr>
          <w:spacing w:val="2"/>
          <w:sz w:val="28"/>
          <w:szCs w:val="28"/>
        </w:rPr>
        <w:t>.Условия формирования бюджетного прогноза Дядьковского сельского поселения Кореновского района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долгосрочный период основными направлениями работы должны стать мероприятия, обеспечивающие бюджетную устойчивость и общую макроэкономическую стаби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политика будет нацелена на динамичное поступление налогов и сборов и других обязательных платежей в бюджет </w:t>
      </w:r>
      <w:r>
        <w:rPr>
          <w:spacing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и строится, с учетом изменений законодательства Российской Федерации при одновременной активной работе органов местного самоуправления. Необходимо также учесть, что приоритето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3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Российской Федерации в области налоговой политики остается недопущение какого – либо увеличения налоговой нагрузки на экономику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ходя из необходимости дальнейшего повышения эффективности налогового стимулирования, предусматривается продолжить обязательное ежегодное проведение оценки эффективности предоставления налоговых льгот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Дядьковского сельского поселения Кореновского района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Дядьковском сельском поселения Кореновского района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2"/>
          <w:sz w:val="28"/>
          <w:szCs w:val="28"/>
        </w:rPr>
        <w:tab/>
        <w:t>Формирование долгосрочной бюджетной политики будет осуществляться в условиях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 xml:space="preserve"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rPr>
          <w:spacing w:val="2"/>
          <w:szCs w:val="28"/>
        </w:rPr>
      </w:pPr>
      <w:r>
        <w:rPr>
          <w:spacing w:val="2"/>
          <w:szCs w:val="28"/>
        </w:rPr>
        <w:t xml:space="preserve">Минимизация рисков несбалансированности бюджетов бюджетной системы Российской Федерации при бюджетном планировании. 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 xml:space="preserve">Для этого формирование бюджетного прогноза должно основываться на реалистичных оценках и прогнозах социально-экономического развития Дядьковского сельского поселения Кореновского района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eastAsia="Times New Roman"/>
          <w:spacing w:val="2"/>
          <w:szCs w:val="28"/>
        </w:rPr>
        <w:t xml:space="preserve">                                                                </w:t>
      </w:r>
      <w:r>
        <w:rPr>
          <w:spacing w:val="2"/>
          <w:szCs w:val="28"/>
        </w:rPr>
        <w:t>4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rPr>
          <w:spacing w:val="2"/>
          <w:szCs w:val="28"/>
        </w:rPr>
      </w:pPr>
      <w:r>
        <w:rPr>
          <w:spacing w:val="2"/>
          <w:szCs w:val="28"/>
        </w:rPr>
        <w:t>сокращения (оптимизации) при неблагоприятной динамике бюджетных доход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rPr>
          <w:spacing w:val="2"/>
          <w:szCs w:val="28"/>
        </w:rPr>
      </w:pPr>
      <w:r>
        <w:rPr>
          <w:spacing w:val="2"/>
          <w:szCs w:val="28"/>
        </w:rPr>
        <w:t xml:space="preserve">Сравнительная оценка эффективности новых расходных обязательств с учетом сроков и механизмов их реализации. 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autoSpaceDE w:val="false"/>
        <w:ind w:firstLine="561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autoSpaceDE w:val="false"/>
        <w:ind w:firstLine="56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spacing w:val="2"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огноз  основных  характеристик бюджета</w:t>
      </w:r>
      <w:r>
        <w:rPr>
          <w:b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ядьковского сельского поселения Кореновского района</w:t>
      </w:r>
    </w:p>
    <w:p>
      <w:pPr>
        <w:pStyle w:val="Normal"/>
        <w:autoSpaceDE w:val="false"/>
        <w:ind w:firstLine="561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ноз основных характеристик бюджета </w:t>
      </w:r>
      <w:r>
        <w:rPr>
          <w:spacing w:val="2"/>
          <w:sz w:val="28"/>
          <w:szCs w:val="28"/>
        </w:rPr>
        <w:t>Дядьковского сельского поселения Кореновского района до 2026 года представлен в приложении №1 к бюджетному прогнозу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spacing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рогнозом бюджета </w:t>
      </w:r>
      <w:r>
        <w:rPr>
          <w:spacing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на 2021 год доходы составили 31803,1 тыс. рублей,  на 2026 год  - 18396,6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звозмездные поступления в бюджете сельского поселения на 2021 год запланированы в сумме 9212,2 тыс. рублей, на 2026 год в сумме 258,5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логовые доходы  запланированы в 2021 год в сумме 18064,9  тыс. руб. или 56,8 % к общему объему запланированных доходов, в 2026 году-18212,6 тыс. руб.  или 97,6 % к общему объему. Снижение показателя налоговых доходов 2021 года к 2026 году объясняется уменьшением поступлений от сельскохозяйственного налога, в настоящих условиях сложно спрогнозировать условия и объемы получения прибыли сельхозпроизвод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налоговые доходы запланированы на 2021 год в сумме 4526,0 тыс. рублей, на 2026 год в сумме 184,0 тыс. рублей или 0,9% к общему объему доход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в 2021 году  сформирована в программной и не программной структуре, на основе тринадцати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Дядьковского сельского поселения Кореновского район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Дядь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расходов бюджета сельского поселения в 2021 году составляют  8800,1 тыс. руб. или 24,9%. Расходы бюджета по непрограммным  направлениям деятельности в общем объеме расходов бюджета сельского поселения в 2021 году составляют 26496,3 тыс. рублей  или 75,1 % .</w:t>
      </w:r>
      <w:r>
        <w:rPr>
          <w:sz w:val="28"/>
          <w:szCs w:val="28"/>
          <w:highlight w:val="yellow"/>
        </w:rPr>
        <w:t xml:space="preserve">        </w:t>
      </w:r>
    </w:p>
    <w:p>
      <w:pPr>
        <w:pStyle w:val="Normal"/>
        <w:ind w:firstLine="540"/>
        <w:jc w:val="center"/>
        <w:rPr/>
      </w:pPr>
      <w:r>
        <w:rPr>
          <w:spacing w:val="2"/>
          <w:sz w:val="28"/>
          <w:szCs w:val="28"/>
          <w:lang w:val="en-US"/>
        </w:rPr>
        <w:t>V</w:t>
      </w:r>
      <w:r>
        <w:rPr>
          <w:spacing w:val="2"/>
          <w:sz w:val="28"/>
          <w:szCs w:val="28"/>
        </w:rPr>
        <w:t>. 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ядьковского сельского поселения Кореновского района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                                                      </w:t>
      </w:r>
      <w:r>
        <w:rPr>
          <w:spacing w:val="2"/>
          <w:sz w:val="28"/>
          <w:szCs w:val="28"/>
        </w:rPr>
        <w:t>5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обое внимание уделяется качественной разработке и реализации муниципальных программ Дядьковского сельского поселения Кореновского района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удет продолжена работа по совершенствованию механизма реализации муниципальных программ Дядьковского сельского поселения Кореновского района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казатели финансового обеспечения муниципальных программ Дядьковского сельского поселения Кореновского района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8"/>
          <w:szCs w:val="28"/>
          <w:lang w:val="en-US"/>
        </w:rPr>
        <w:t>VI</w:t>
      </w:r>
      <w:r>
        <w:rPr>
          <w:spacing w:val="2"/>
          <w:sz w:val="28"/>
          <w:szCs w:val="28"/>
        </w:rPr>
        <w:t>. 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Долгосрочная бюджетная политика Дядьковского сельского поселения Кореновского района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условиях экономической нестабильности наиболее негативными последствиями и рисками для бюджета Дядьковского сельского поселения Кореновского района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)сокращение межбюджетных трансфертов из краев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) повышение доходного потенциала Дядьковского сельского поселения Кореновского район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указанных рисков 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, а также политики оптимизации и сдерживания роста расход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  О.А.Ткач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бюджетному прогноз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на долгосрочный период до 2026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P78"/>
      <w:bookmarkEnd w:id="2"/>
      <w:r>
        <w:rPr>
          <w:b/>
          <w:bCs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pacing w:val="2"/>
          <w:sz w:val="28"/>
          <w:szCs w:val="28"/>
        </w:rPr>
        <w:t>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color w:val="FF0000"/>
          <w:spacing w:val="2"/>
          <w:sz w:val="28"/>
          <w:szCs w:val="28"/>
        </w:rPr>
      </w:pPr>
      <w:r>
        <w:rPr>
          <w:b/>
          <w:color w:val="FF0000"/>
          <w:spacing w:val="2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34"/>
        <w:gridCol w:w="1020"/>
        <w:gridCol w:w="1500"/>
        <w:gridCol w:w="1391"/>
        <w:gridCol w:w="1159"/>
        <w:gridCol w:w="1050"/>
        <w:gridCol w:w="12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ередной год 2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 год планового периода 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 год планового периода 20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вертый год планового пери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Cs/>
              </w:rPr>
            </w:pPr>
            <w:r>
              <w:rPr>
                <w:bCs/>
              </w:rPr>
              <w:t>Пятый год планового периода 202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3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9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7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5,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4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8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8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2,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2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96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9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7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5,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финансовое обеспечение муниципальных програ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непрограммные направления расходов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6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7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5,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93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3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- 5.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состав источников финансирования дефицита бюджета</w:t>
            </w:r>
          </w:p>
          <w:p>
            <w:pPr>
              <w:pStyle w:val="Normal"/>
              <w:jc w:val="both"/>
              <w:rPr/>
            </w:pPr>
            <w:r>
              <w:rPr/>
              <w:t>Остатки средств на счет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1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   О.А.Ткачева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6765" w:leader="none"/>
        </w:tabs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ab/>
      </w:r>
      <w:r>
        <w:rPr/>
        <w:t xml:space="preserve">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бюджетному прогноз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на долгосрочный период до 2026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3" w:name="P246"/>
      <w:bookmarkEnd w:id="3"/>
      <w:r>
        <w:rPr>
          <w:b/>
          <w:bCs/>
          <w:sz w:val="28"/>
          <w:szCs w:val="28"/>
        </w:rPr>
        <w:t>Показатели финансового обеспеч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х программ Дядь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205"/>
        <w:gridCol w:w="1077"/>
        <w:gridCol w:w="1417"/>
        <w:gridCol w:w="1417"/>
        <w:gridCol w:w="1293"/>
        <w:gridCol w:w="916"/>
        <w:gridCol w:w="108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ередной год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 год планового периода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 год планового периода 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вертый год планового пери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Cs/>
              </w:rPr>
            </w:pPr>
            <w:r>
              <w:rPr>
                <w:bCs/>
              </w:rPr>
              <w:t>Пятый год планового периода 202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7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5,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«О противодействии коррупции в Дядьковском сельском поселении Кореновского района»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Повышение безопасности дорожного движения на территории Дядьковского сельского поселения Кореновского района»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 Коренов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Ведомственная  целевая программа  «Информатизация Дядьковского сельского поселени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ренов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малого и среднего предпринимательства в Дядьковском сельском поселении Коренов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</w:r>
            <w:r>
              <w:rPr>
                <w:color w:val="000000"/>
              </w:rPr>
              <w:t>«</w:t>
            </w:r>
            <w:r>
              <w:rPr/>
              <w:t xml:space="preserve">Энергосбережение и повышение энергетической эффективности на  территории  Дядьковского сельского поселения Кореновского района»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муниципальной службы 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Текущий ремонт улично-дорожной сети  Дядьк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праздни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Увековечивание памяти выдающегося гражданина России В.Г. Захарченко, внесшего огромный вклад в развитие и историю казачьей культуры» на 202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Развитие инициативного бюджетирования в Дядьковском сельском поселении Коренов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ЦП «Борьба с сорной и карантинной растительностью, проведение противоклещевых (акарицидных) мероприятий на территории Дядьковского сельского поселения Кореновского района» на 2021 год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ЦП «Поощрение лиц Дядьковского сельского поселения Кореновского района по результатам конкурса «Лучшая организация работы по оказанию помощи населению в период пандемии коронавируса» на </w:t>
            </w:r>
          </w:p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Охрана окружающей среды в Дядьковском сельском поселении Кореновского района» на 2022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7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5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   О.А.Ткачева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9:39:00Z</dcterms:created>
  <dc:creator>Customer</dc:creator>
  <dc:description/>
  <cp:keywords/>
  <dc:language>en-US</dc:language>
  <cp:lastModifiedBy>Дятьковская Адм</cp:lastModifiedBy>
  <cp:lastPrinted>2021-11-17T10:49:00Z</cp:lastPrinted>
  <dcterms:modified xsi:type="dcterms:W3CDTF">2021-11-23T10:04:00Z</dcterms:modified>
  <cp:revision>10</cp:revision>
  <dc:subject/>
  <dc:title>К О П И Я                                                                                К О П И Я</dc:title>
</cp:coreProperties>
</file>