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12.11.2021                                                                                                                     № 169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Дядьковского сельского поселения  Корен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бюджета Дядьковского сельского поселения Кореновского района на 2022 год на 29 ноября 2021 года в 14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 станица Дядьковская, улица Советская,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22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проект бюджета Дядьковского сельского поселения Кореновского района на 2022 год до19 но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ргкомитету опубликовать до 19 ноября  2021 года информацию о времени и месте проведения публичных слушаний по проекту бюджета Дядьковского сельского поселения Кореновского района на 2022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му отделу администрации Дядьковского сельского поселения Кореновского района (Надточий) обнародовать настоящее постановление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О.А.Ткачева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ядьковского сельского поселения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от 12 ноября 2021 года №16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бюджета Дядьковского сельского поселения Корен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тная Людмила Анатольевна –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огвин Николай Анатольевич -  депутат, председатель депутатск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шинцева Наталья Анатольевна – ведущий специалист финансово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качева Ольга Анатольевна -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оменко Елена Анатольевна – начальник финансового отдела администрации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  О.А.Ткачева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48:00Z</dcterms:created>
  <dc:creator>Анастасия</dc:creator>
  <dc:description/>
  <cp:keywords/>
  <dc:language>en-US</dc:language>
  <cp:lastModifiedBy>Дятьковская Адм</cp:lastModifiedBy>
  <cp:lastPrinted>2016-10-24T14:22:00Z</cp:lastPrinted>
  <dcterms:modified xsi:type="dcterms:W3CDTF">2021-11-11T12:10:00Z</dcterms:modified>
  <cp:revision>4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