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8"/>
          <w:lang w:eastAsia="zxx" w:bidi="zxx"/>
        </w:rPr>
      </w:pPr>
      <w:r>
        <w:rPr>
          <w:b/>
          <w:sz w:val="20"/>
          <w:szCs w:val="28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12.11.2021                                                                                                                             №168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8"/>
          <w:lang w:eastAsia="zxx" w:bidi="zxx"/>
        </w:rPr>
      </w:pPr>
      <w:r>
        <w:rPr>
          <w:sz w:val="24"/>
          <w:szCs w:val="28"/>
          <w:lang w:eastAsia="zxx" w:bidi="zxx"/>
        </w:rPr>
      </w:r>
    </w:p>
    <w:p>
      <w:pPr>
        <w:pStyle w:val="Normal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проекте бюджета Дядь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</w:rPr>
        <w:t>Кореновского района на 2022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ассмотрев проект бюджета Дядьковского сельского поселения Кореновского района на 2022 год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rPr/>
      </w:pPr>
      <w:r>
        <w:rPr/>
        <w:t>1. Согласиться с проектом решения Совета  Дядьковского сельского поселения Кореновского района «О бюджете  Дядьковского сельского поселения Кореновского района на 2022 год».</w:t>
      </w:r>
    </w:p>
    <w:p>
      <w:pPr>
        <w:pStyle w:val="Normal"/>
        <w:ind w:firstLine="709"/>
        <w:rPr/>
      </w:pPr>
      <w:r>
        <w:rPr/>
        <w:t>2. Направить проект бюджета на 2022 год Совету Дядьковского сельского поселения для рассмотрения (прилагается).</w:t>
      </w:r>
    </w:p>
    <w:p>
      <w:pPr>
        <w:pStyle w:val="Normal"/>
        <w:ind w:firstLine="709"/>
        <w:rPr/>
      </w:pPr>
      <w:r>
        <w:rPr/>
        <w:t>3. 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Дядьков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О.А.Ткачев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ноября 2021 года № 168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16"/>
          <w:szCs w:val="20"/>
        </w:rPr>
        <w:drawing>
          <wp:inline distT="0" distB="0" distL="0" distR="0">
            <wp:extent cx="6000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20"/>
        </w:rPr>
        <w:t>ПРОЕКТ</w:t>
      </w:r>
    </w:p>
    <w:p>
      <w:pPr>
        <w:pStyle w:val="Normal"/>
        <w:ind w:hanging="0"/>
        <w:jc w:val="center"/>
        <w:rPr>
          <w:rFonts w:ascii="Arial" w:hAnsi="Arial" w:cs="Arial"/>
          <w:color w:val="FF0000"/>
          <w:sz w:val="16"/>
          <w:szCs w:val="28"/>
          <w:lang w:val="en-US" w:eastAsia="en-US"/>
        </w:rPr>
      </w:pPr>
      <w:r>
        <w:rPr>
          <w:rFonts w:cs="Arial" w:ascii="Arial" w:hAnsi="Arial"/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</w:t>
        <w:tab/>
        <w:tab/>
        <w:tab/>
        <w:tab/>
        <w:t xml:space="preserve">               </w:t>
        <w:tab/>
        <w:t xml:space="preserve">                            № </w:t>
      </w:r>
      <w:r>
        <w:rPr>
          <w:sz w:val="24"/>
        </w:rPr>
        <w:t xml:space="preserve">                              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района на 2022 год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Дядь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22 год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)   общий объем доходов в сумме 24269,3 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)   общий объем расходов в сумме 23769,3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верхний предел муниципального внутреннего долга Дядьковского сельского поселения  на 1 января 2023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250,4 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702,9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6) профицит бюджета поселения в сумме 500,0 тысяч рублей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4.Утвердить Нормативы распределения поступлений в бюджет Дядьковского сельского поселения на 2022 год согласно приложению 3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5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осуществлять возврат неиспользованных по состоянию на 1 января 2022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6. Утвердить объем поступлений доходов в бюджет поселения на 2022 год согласно приложению 4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7. Муниципальные унитарные предприятия Дядьков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25 процентов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9. Утвердить распределение бюджетных ассигнований местного бюджета по разделам и подразделам классификации расходов бюджетов на 2022 год согласно приложению 5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0.Утвердить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а на 2022 год согласно приложению 6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1.Утвердить ведомственную структуру расходов бюджета поселения на 2022 год согласно приложению 7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12.   Утвердить в составе ведомственной структуры расходов местного бюджета на 2022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42,0 тысяч рубл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) резервный фонд администрации Дядьковского  сельского поселения Кореновского района в сумме 3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 на 2022 год   в сумме 3488,4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3. Утвердить источники внутреннего финансирования дефицита бюджета поселения на 2022 год согласно приложению 8 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4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5. Установить, что администрация Дядьковского сельского поселения Кореновского района не вправе принимать решения, приводящие к увеличению в 2022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 функциями, требующими увеличения штатной численност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  <w:lang w:val="en-US"/>
        </w:rPr>
        <w:t>1</w:t>
      </w:r>
      <w:r>
        <w:rPr>
          <w:szCs w:val="28"/>
        </w:rPr>
        <w:t>6</w:t>
      </w:r>
      <w:r>
        <w:rPr>
          <w:szCs w:val="28"/>
          <w:lang w:val="en-US"/>
        </w:rPr>
        <w:t xml:space="preserve">.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 с 1 </w:t>
      </w:r>
      <w:r>
        <w:rPr>
          <w:szCs w:val="28"/>
        </w:rPr>
        <w:t>октября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 xml:space="preserve">4,0 </w:t>
      </w:r>
      <w:r>
        <w:rPr>
          <w:szCs w:val="28"/>
          <w:lang w:val="en-US"/>
        </w:rPr>
        <w:t>процент</w:t>
      </w:r>
      <w:r>
        <w:rPr>
          <w:szCs w:val="28"/>
        </w:rPr>
        <w:t>а</w:t>
      </w:r>
      <w:r>
        <w:rPr>
          <w:szCs w:val="28"/>
          <w:lang w:val="en-US"/>
        </w:rPr>
        <w:t xml:space="preserve">.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bCs/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7</w:t>
      </w:r>
      <w:r>
        <w:rPr>
          <w:szCs w:val="28"/>
          <w:lang w:val="en-US"/>
        </w:rPr>
        <w:t>. Произвести   повышение   фондов оплаты труда (месячных должностных окладов) работников муниципальных бюджетных  учреждений Дядьковского сельского поселения</w:t>
      </w:r>
      <w:r>
        <w:rPr>
          <w:szCs w:val="28"/>
        </w:rPr>
        <w:t xml:space="preserve">  в пределах фонда оплаты труда </w:t>
      </w:r>
      <w:r>
        <w:rPr>
          <w:szCs w:val="28"/>
          <w:lang w:val="en-US"/>
        </w:rPr>
        <w:t xml:space="preserve">с 1 </w:t>
      </w:r>
      <w:r>
        <w:rPr>
          <w:szCs w:val="28"/>
        </w:rPr>
        <w:t xml:space="preserve">октября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4,0</w:t>
      </w:r>
      <w:r>
        <w:rPr>
          <w:szCs w:val="28"/>
          <w:lang w:val="en-US"/>
        </w:rPr>
        <w:t xml:space="preserve"> процент</w:t>
      </w:r>
      <w:r>
        <w:rPr>
          <w:szCs w:val="28"/>
        </w:rPr>
        <w:t>а</w:t>
      </w:r>
      <w:r>
        <w:rPr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8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22 год по соответствующим целевым статьям и виду расходов  согласно приложению  7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9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0. Установить предельный объем муниципального внутреннего долга Дядьковского сельского поселения на 2022 год в размере 22566,4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1. Установить предельный объем расходов на обслуживание муниципального внутреннего долга Дядьковского сельского поселения Кореновского района на 2022 год в сумме 3527,7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2. Утвердить программу муниципальных внешних заимствований Дядьковского сельского поселения Кореновского района  на 2022 год согласно приложению  9  к настоящему решению и программу муниципальных внутренних заимствований Дядьковского сельского поселения Кореновского района  на 2022 год согласно приложению  10 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23. Утвердить программу муниципальных гарантий Дядьковского сельского поселения Кореновского района в валюте Российской Федерации  на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2022 год согласно приложению 11 к настоящему решению и программу муниципальных гарантий Дядьковского сельского поселения Кореновского района в иностранной валюте на 2022 год согласно приложению 12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24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 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5. 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направление не использованных в 2022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перераспределение бюджетных ассигнований между кодами классификации расходов бюджета Дядьковского сельского поселения Кореновского район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) детализация кодов целевых стат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9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6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7. Остатки средств бюджета поселения, сложившиеся на 1 января 2022 года, в полном объеме могут направляться в 2022 году на покрытие временных кассовых разрывов, возникающих в ходе исполнения местного бюджета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8.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29. Решение вступает в силу после его официального опубликования, но не ранее 01 января 2022 года.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  <w:t>Кореновского района</w:t>
        <w:tab/>
        <w:t xml:space="preserve">            О.А.Ткачева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от  2021 года № 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 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14 06025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1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16 0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317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9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03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16 1003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32 10 0000 140</w:t>
            </w:r>
          </w:p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6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08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08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 16 101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>1 16 10123 01 010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1064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сельских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3"/>
                <w:szCs w:val="23"/>
              </w:rPr>
              <w:t xml:space="preserve">   </w:t>
            </w:r>
            <w:r>
              <w:rPr>
                <w:color w:val="22272F"/>
                <w:sz w:val="24"/>
              </w:rPr>
              <w:t>1 18 025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 15002 10 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004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007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551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55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9005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5" w:leader="none"/>
              </w:tabs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02 9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5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18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Е.А. Фоменк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left="-5103"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/>
            </w:pPr>
            <w:r>
              <w:rPr>
                <w:szCs w:val="28"/>
              </w:rPr>
              <w:t xml:space="preserve">от  2021 года № </w:t>
            </w:r>
          </w:p>
        </w:tc>
      </w:tr>
    </w:tbl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Ы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местного бюджета – органов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власти Краснодарского края</w:t>
      </w:r>
    </w:p>
    <w:p>
      <w:pPr>
        <w:pStyle w:val="Normal"/>
        <w:tabs>
          <w:tab w:val="clear" w:pos="851"/>
          <w:tab w:val="left" w:pos="9653" w:leader="none"/>
        </w:tabs>
        <w:ind w:left="-851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693"/>
        <w:gridCol w:w="36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главного администратора доходов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712"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оходов бюджетов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стемы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финансов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18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финансово-бюджетного надзора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18050 10 0000 1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экономик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1 16 33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сельских поселений    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1 05026 10 0000 12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4 06033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9002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чие поступления от денежных взысканий (штрафов) и иных сумм возмещения, зачисляемые  в бюджет субъектов Российской Федерации».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природных ресурс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1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1 16 2502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3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4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5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6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74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85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водного законодательств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>, установленное</w:t>
            </w:r>
            <w:r>
              <w:rPr>
                <w:rFonts w:eastAsia="Calibri"/>
                <w:sz w:val="24"/>
                <w:lang w:eastAsia="en-US"/>
              </w:rPr>
              <w:t xml:space="preserve"> на водных объектах, находящихся в собственности поселений»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1 16 18050 10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от  2021 года №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>
          <w:b/>
          <w:szCs w:val="28"/>
        </w:rPr>
        <w:t>Нормативы распределения поступлений в бюджет Дядьковского сельского поселения Кореновского района на 2022</w:t>
      </w:r>
      <w:r>
        <w:rPr/>
        <w:t>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4673"/>
        <w:gridCol w:w="252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1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2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1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00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1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положенных  на  территориях сельских поселений   (по обязательствам, возникшим до 1 января   2008 год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5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pacing w:lineRule="auto" w:line="256" w:before="0" w:after="1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left" w:pos="4125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2021 года № 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2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66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8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8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2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1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7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69,3</w:t>
            </w:r>
          </w:p>
        </w:tc>
      </w:tr>
    </w:tbl>
    <w:p>
      <w:pPr>
        <w:pStyle w:val="Normal"/>
        <w:ind w:hanging="0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от  2021 года № 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2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461"/>
        <w:gridCol w:w="496"/>
        <w:gridCol w:w="574"/>
        <w:gridCol w:w="1356"/>
      </w:tblGrid>
      <w:tr>
        <w:trPr>
          <w:tblHeader w:val="true"/>
          <w:trHeight w:val="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769,3</w:t>
            </w:r>
          </w:p>
        </w:tc>
      </w:tr>
      <w:tr>
        <w:trPr>
          <w:trHeight w:val="3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32,6</w:t>
            </w:r>
          </w:p>
        </w:tc>
      </w:tr>
      <w:tr>
        <w:trPr>
          <w:trHeight w:val="7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1,0</w:t>
            </w:r>
          </w:p>
        </w:tc>
      </w:tr>
      <w:tr>
        <w:trPr>
          <w:trHeight w:val="10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17,7</w:t>
            </w:r>
          </w:p>
        </w:tc>
      </w:tr>
      <w:tr>
        <w:trPr>
          <w:trHeight w:val="10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52,0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7,4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7,4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, обеспечение пожарной безопасности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2,3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97,2</w:t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88,4</w:t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7,5</w:t>
            </w:r>
          </w:p>
        </w:tc>
      </w:tr>
      <w:tr>
        <w:trPr>
          <w:trHeight w:val="4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98,4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98,4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483,7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483,7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4,5</w:t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54,5</w:t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36,2</w:t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36,2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от  2021 года  №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69,3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1,7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88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88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5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0,9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,2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от 2021года № 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769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769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32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1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3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5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7,4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9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8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8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69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483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483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5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5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,2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2021 года № 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269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269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269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4269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4269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4269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4269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4269,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№ 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hanging="0"/>
        <w:jc w:val="lef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от 2021 года   №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утренни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22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4111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2 года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3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22 год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редиты, полученные Дядьковским  сельским поселением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snapToGrid w:val="false"/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szCs w:val="28"/>
        </w:rPr>
        <w:t>Кореновского района 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ПРИЛОЖЕНИЕ № 10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т  2021 года   №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ешни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22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>(в иностранной валюте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4111"/>
      </w:tblGrid>
      <w:tr>
        <w:trPr>
          <w:trHeight w:val="77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2 года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3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ешни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22 год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(в иностранной валюте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</w:rPr>
        <w:t xml:space="preserve">                                                               </w:t>
      </w:r>
      <w:r>
        <w:rPr/>
        <w:t>ПРИЛОЖЕНИЕ № 11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т 2021 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Кореновского района в валюте Российской Федерации на 2022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Дядьковского сельского поселения Кореновского района в 2022 год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гарантийным случаям, в 2022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Е.А. Фоменко</w:t>
      </w:r>
      <w:r>
        <w:rPr>
          <w:bCs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                                                                     </w:t>
      </w:r>
      <w:r>
        <w:rPr/>
        <w:t>ПРИЛОЖЕНИЕ № 12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т 2021 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Кореновского района в иностранной валюте на 2022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Дядьковского сельского поселения Кореновского района в 2022 году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гарантийным случаям, в 2022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в иностранной валюте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 xml:space="preserve">сельского поселения    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46:00Z</dcterms:created>
  <dc:creator>User</dc:creator>
  <dc:description/>
  <cp:keywords/>
  <dc:language>en-US</dc:language>
  <cp:lastModifiedBy>Дятьковская Адм</cp:lastModifiedBy>
  <cp:lastPrinted>2021-11-11T15:00:00Z</cp:lastPrinted>
  <dcterms:modified xsi:type="dcterms:W3CDTF">2021-11-11T12:01:00Z</dcterms:modified>
  <cp:revision>7</cp:revision>
  <dc:subject/>
  <dc:title> </dc:title>
</cp:coreProperties>
</file>