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0.11.2021                                                                                                                       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ведомственной целевой программы Дядьковского сельского поселения Кореновского района «Развитие культуры»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атьей 179 Бюджетного кодекса Российской Федерации, постановлением главы администрации (губернатора) Краснодарского края от 8 мая 2014 года № 430 «Об утверждении Порядка принятия решения о разработке, формирования, реализации и оценки эффективности реализации государственных программ Краснодарского края, Государственной программой Краснодарского края «Развитие культуры», утвержденной постановлением главы администрации (губернатором) Краснодарского края от 22 октября 2015 года № 986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Дядьковского сельского поселения Кореновского района «Развитие культуры» на 2022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ноября 2021 года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ядьковского сельского поселения Кореновского района «Развитие культуры» н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 Кореновского района «Развитие культуры» на 2022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 главного распоря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снование для разработк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 статьей 179 Бюджетного кодекса Российской Федерации, постановлением главы администрации (губернатора) Краснодарского края от 8 мая 2014 года N 430 "Об утверждении Порядка принятия решения о разработке, формирования, реализации и оценки эффективности реализации государственных программ Краснодарского края, Государственной программой Краснодарского края «Развитие культуры», утвержденной постановлением главы администрации (губернатором) Краснодарского края от 22 октября 2015 года № 986,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каз министерства финансов Краснодарского края от 26 августа 2020 года № 291 «Об утверждении предельных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21 год и на плановый период 2022 и 2023 годов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го проживания и жизнедеятельности населения на территории посел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состояния объекта благоустройства и его бесперебойного функционирования на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еления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.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кровли здания МБУК ДСП КР «Дядьковский СДК», расположенного по адресу: Краснодарский край Кореновский район, станица Дядьковская, ул. Советская, 4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 целевых показателей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кров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я «Дядьковский СДК», расположенного по адресу: Краснодарский край Кореновский район, станица Дядьковская, ул. Советская, 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жалоб населения на протекание крыши здания СДК ( в 2020 году 3 жалобы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ирование программы общий объем в сумме 5 156,87 тысяч рублей на 2022 год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 - 4899,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 – 257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 – 0,00 тыс. рублей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ртал 2022 год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Дядьковского сельского Дома культур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о и введено в эксплуатацию в 1970 году, и расположено в центральной части станицы Дядьковской, в нем расположена и библиотека Дядьковского сельского поселения.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 и спектр форм мероприятий: торжественные и тематические концерты (выступления казачьего хора, под руководством выдающегося земляка В.Г. Захарченко, выступления ансамбля «Дядьковчаночка» театрализованные представления и игровые тематические программы, викторины, спортивные эстафеты, танцевальные вечера и т.д. Помимо этого, здание культуры является местом встреч представителей власти с жителями поселения, здесь расположен избирательный участок № 18-33, проводятся массовые мероприятия для различных возрастных и социальных групп населения Дядьковского сельского поселения.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к сожалению крыша здания пришла в негодность, время, погодные условия (особенно потоки дождевых и талых вод), скрытые дефекты (трещины, намокание и деформация деревянных и металлических конструкций и т.д.) – за этот период безжалостно «вышли на поверхность» и требуют не легких косметических вмешательств, а серьезных решений и финансов.  Отсюда исходит актуальность нашего проекта по капитальному ремонту кровли здания, что обеспечит создание комфортных условий для посетителей - разные возрастных слоев населения. 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бюджет Дядьковского сельского поселения Кореновского района дотационный, и своими силами решить данную проблему не возможно, поэтому вступление в Программу софинансирования с привлечением средств из бюджетов других уровней поможет справиться со сложившейся «бедой».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- </w:t>
      </w:r>
      <w:r>
        <w:rPr>
          <w:rFonts w:cs="Times New Roman" w:ascii="Times New Roman" w:hAnsi="Times New Roman"/>
          <w:sz w:val="28"/>
          <w:szCs w:val="28"/>
        </w:rPr>
        <w:t>Обеспечение безопасного проживания и жизнедеятельности населения на территории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эстетического состояния объекта благоустройства и его бесперебойного функционирования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Капитальный ремонт кровли здания МБУК ДСП КР «Дядьковский СДК», расположенного по адресу: Краснодарский край Кореновский район, станица Дядьковская, ул. Советская, 4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ведомственной целев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кровли здания «Дядьковский СДК», расположенного по адресу: Краснодарский край Кореновский район, станица Дядьковская, ул. Советская,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нижение жалоб населения на протекание крыши здания СДК (в 2020 году 3 жалобы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– 3 квартал 2022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дел 3. Перечень мероприят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едомственной целевой программы 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ядьков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 н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207500" cy="222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814"/>
                              <w:gridCol w:w="1134"/>
                              <w:gridCol w:w="1276"/>
                              <w:gridCol w:w="1813"/>
                              <w:gridCol w:w="1589"/>
                              <w:gridCol w:w="1559"/>
                              <w:gridCol w:w="1532"/>
                              <w:gridCol w:w="293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питальный ремонт кровли здания МБУК ДСП КР «Дядьковский СДК», расположенного по адресу: Краснодарский край Кореновский район, станица Дядьковская, ул. Советская,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емонт кровли зда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юль - сентябрь 2022 год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156,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899,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7,8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ремонтированная 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156,8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899,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7,8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pt;height:175.2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814"/>
                        <w:gridCol w:w="1134"/>
                        <w:gridCol w:w="1276"/>
                        <w:gridCol w:w="1813"/>
                        <w:gridCol w:w="1589"/>
                        <w:gridCol w:w="1559"/>
                        <w:gridCol w:w="1532"/>
                        <w:gridCol w:w="293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питальный ремонт кровли здания МБУК ДСП КР «Дядьковский СДК», расположенного по адресу: Краснодарский край Кореновский район, станица Дядьковская, ул. Советская, 44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емонт кровли здан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юль - сентябрь 2022 года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156,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99,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7,8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ремонтированная кровл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156,8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99,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7,8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программы планируется в сумме 5156,87 тысяч рублей, в том числе на 2022 год –  5156,87 тысяч рублей. В соответствии с Приказом министерства финансов Краснодарского края от 26 августа 2020 г. № 291 "Об утверждении предельных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21 год и на плановый период 2022 и 2023 годов" в том числе 95% от общей суммы финансирования программы – в сумме 4899,02 тыс. рублей из средств краевого бюджета. Остальные 5% от общей суммы финансирования -  в сумме 257,85 тыс. рублей из средств местного бюджета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краевых средств будет подтверждено после вступления в государственную программ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Дядьковского сельского поселения Кореновского района «Развитие культуры» на 2022 год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6:00Z</dcterms:created>
  <dc:creator>Дятьковская Адм</dc:creator>
  <dc:description/>
  <cp:keywords/>
  <dc:language>en-US</dc:language>
  <cp:lastModifiedBy>Дятьковская Адм</cp:lastModifiedBy>
  <cp:lastPrinted>2021-11-23T12:56:00Z</cp:lastPrinted>
  <dcterms:modified xsi:type="dcterms:W3CDTF">2021-11-23T12:47:00Z</dcterms:modified>
  <cp:revision>4</cp:revision>
  <dc:subject/>
  <dc:title/>
</cp:coreProperties>
</file>