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8.11.2021                                                                                                                           № 16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сновных направлений бюджетной 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ой политики Дядьк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Кореновского района на 2022 год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и на плановый период 2023 и 2024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ями 172, 184.2 Бюджетного кодекса Российской Федерации, решением Совета Дядьковского сельского поселения Кореновского района  от 20 апреля 2021 года   № 101 «Об утверждении Положения о бюджетном процессе в Дядьковском сельском поселении Кореновского района», в целях разработки проекта бюджета Дядьковского сельского поселения Кореновского района на 2022 год, администрация Дядьковского сельского поселения Кореновского района п о с т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 xml:space="preserve">1. Утвердить основные направления бюджетной и налоговой политики Дядьковского сельского поселения Кореновского района на 2022 год и плановый период 2023 и 2024 годов (прилагается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Ы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8 ноября 2021 года № 166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NewRomanPSMT;Times New Roman"/>
          <w:b/>
          <w:b/>
          <w:sz w:val="28"/>
          <w:szCs w:val="28"/>
          <w:lang w:eastAsia="ar-SA"/>
        </w:rPr>
      </w:pPr>
      <w:r>
        <w:rPr>
          <w:rFonts w:eastAsia="TimesNewRomanPSMT;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и налоговой политики Дядь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 и плановый период 2023 и 2024 годов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1.     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бюджетной и налоговой политики Дядьковского сельского поселения Кореновского района на 2022 год и плановый период 2023 и 2024 годов (далее - основные направления бюджетной и налоговой политики) разработаны в соответствии со статьями 172, 184.2 Бюджетного кодекса Российской Федерации, решением Совета Дядьковского сельского поселения Кореновского района от 20 апреля 2021 года  № 101 «Об утверждении Положения о бюджетном процессе в Дядьковском сельском поселении Кореновского района» и являются основой для разработки проекта бюджета Дядьковского сельского поселения Кореновского района на 2022 год  (далее – проект бюджет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сохраняют преемственность задач, определенных на 2021 год и плановый период 2022 и 2023 годов с учетом приоритетов, сформулированных Президентом Российской Федерации в указах, национальных проектах и поручениях. При подготовке основных направлений бюджетной и налоговой политики Дядьковского сельского поселения Кореновского района учтены положения послания Президента Российской Федерации Федеральному Собранию Российской Федерации от 21 апрел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и целями бюджетной и налоговой политики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оциальной и экономической стабильности, сбалансированности и устойчивости бюджета Дядьковского сельского поселения Кореновск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репление доходной базы бюджета Дядьковского сельского поселения Кореновского района и сокращение задолженности по налоговым и неналоговым платежам; повышение эффективности и результативности бюджетных расход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я открытости и прозрачности бюджета и бюджетного процесса </w:t>
      </w:r>
      <w:r>
        <w:rPr>
          <w:color w:val="1D1D1D"/>
          <w:sz w:val="28"/>
          <w:szCs w:val="28"/>
        </w:rPr>
        <w:t>для граждан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оставленных целей, необходимо обеспечить решение основных задач: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держание достигнутого уровня жизни населения и сохранение социальной стабильности в Дядьковском сельском поселении Кореновск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держивания роста расходов бюджета путем оптимизации расходных обязательств и повышения эффективности использования финансовых ресур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игнутого уровня объема доходной части бюджета в целях обеспечения стабильного исполнения расходной части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ение участия Дядьковского сельского поселения Кореновского района в федеральных и региональных программах с целью привлечения финансовых средств для развития поселения и обеспечения софинансирования расходов из бюджетов других уров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инструментом, призванным обеспечить повышение результативности и эффективности бюджетных расходов, по-прежнему будут являться муниципальные программы. В этой связи необходимо продолжить реализацию мероприятий, направленных на повышение качества планирования и эффективности реализации муниципальных программ исходя из ожидаемых резуль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овых расходных обязательств должно осуществляться на основе тщательной оценки их эффективности, а также при наличии ресурсов для их гарантированного исполнения. 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2.      Основные направления налоговой политики на 2022 - 2024 го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ая политика на 2022 год и плановый период 2023 и 2024 годов отражает преемственность ранее поставленных целей и задач в области доходов и направлена на сохранение налоговой базы в сложившихся экономических 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учитывать риски, связанные с принятием мер по ограничению распространения новой коронавирусной инфекции, своевременно реагировать на принимаемые государством меры, направленные на поддержку отдельных отраслей экономики и изменения порядка налогового администрирования, переносов сроков уплаты, а также налоговые льготы и отсрочки. При этом уровень недополученных доходов бюджета будет зависеть от продолжительности карантинных мер, объема принимаемых мер государственной поддержки и их влияния на структуру отраслей экономики, длительности цикла восстановления деятельности пострадавших хозяйствующих субъе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аких, достаточно сложных экономических условиях, основными задачами налоговой политики в ближайшей трехлетней перспективе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управления собственностью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качества администрирования налоговых и неналоговых доходов бюджета путем активизации работы по взысканию в бюджет задолженности по местным налогам и другим доходным источник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ие межведомственного взаимодействия органов местного самоуправления с территориальными органами федеральных органов исполнительной власти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3.  Основные направления бюджетной политики на 2022 - 2024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словиях ограниченности бюджетных ресурсов главными задачами бюджетной политики на 2022 год и плановый период 2023 и 2024 годов являются сбалансированность бюджета и реализация мер по повышению эффективности использования бюджетн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вленных задач необходим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бюджетных расходов на исполнение действующих расходных обязательств поселения исходя из возможностей доходной базы бюдж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образования просроченной кредиторской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в полном объеме расходов на социальные выплаты с учетом изменения численности их получ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хранение в 2022 - 2024 годах достигнутого соотношения между уровнем оплаты труда отдельных категорий работников бюджетной сферы и уровнем среднемесячного дохода от трудовой деятельности в Краснодарском кра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е роста расходов на содержание органов местного самоуправления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ополнительных межбюджетных трансфертов из вышестоящих бюджетов на решение вопросов местного значения с необходимостью софинансирования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процедур планирования расходов бюджета, включая наличие обоснований расходов для получателей бюджетных средств.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 по повышению эффективности использования бюджетных расходов должна быть обеспечена посредством реализации муниципальных программ, построенных по возможности на проектных принципах управления, а также с учетом оценки бюджетной эффективности расходов бюджета, позволяющей соизмерять затраты и результаты выполнения программных мероприятий, оценивать степень достижения поставленных целей и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эффективности бюджетных расходов предстоит продолжить работу по установлению прямой взаимосвязи бюджетного финансирования с показателями выполнения муниципальными учреждениями муниципальных заданий и соблюдения ими требований к качеству муниципальных услуг, поэтому при формировании проектов муниципальных заданий на 2022 год необходимо учесть сведения об их исполнении за предыдущие годы, а также результаты выполнения муниципального задания за истекший период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области муниципального долга направлена на сохранение нулевых значений по муниципальным заимствованиям, муниципальным гарантиям и иным видам долговых обязательств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должения реализации политики открытости и прозрачности бюджета и бюджетного процесса необходимо обеспечить поддержание в актуальном состоянии на едином портале бюджетной системы Российской Федерации финансовой и иной информации о бюджете, бюджетном процессе и </w:t>
      </w:r>
    </w:p>
    <w:p>
      <w:pPr>
        <w:pStyle w:val="Normal"/>
        <w:jc w:val="both"/>
        <w:rPr/>
      </w:pPr>
      <w:r>
        <w:rPr>
          <w:sz w:val="28"/>
          <w:szCs w:val="28"/>
        </w:rPr>
        <w:t>иных сведениях, определяемых Министерством финансов Российской Федерации, а также размещение в информационно-телекоммуникационной сети «Интернет» информации о планируемых и достигнутых результатах использования бюджетных средств, обеспечение публичности процесса управления общественными финан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оложений основных направлений бюджетной и налоговой политики позволит обеспечить устойчивость и сбалансированность бюджета Дядьковского сельского поселения Кореновского района и исполнить все намеченные обязательств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    О.А.Ткачева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WWInternetLink">
    <w:name w:val="WW-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4">
    <w:name w:val="Содержимое врезки"/>
    <w:basedOn w:val="TextBody"/>
    <w:qFormat/>
    <w:pPr>
      <w:widowControl w:val="false"/>
      <w:suppressAutoHyphens w:val="true"/>
      <w:spacing w:before="0" w:after="120"/>
      <w:ind w:hanging="0"/>
      <w:jc w:val="left"/>
    </w:pPr>
    <w:rPr>
      <w:rFonts w:eastAsia="DejaVu Sans;Arial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06:00Z</dcterms:created>
  <dc:creator>User</dc:creator>
  <dc:description/>
  <cp:keywords/>
  <dc:language>en-US</dc:language>
  <cp:lastModifiedBy>Дятьковская Адм</cp:lastModifiedBy>
  <cp:lastPrinted>2021-11-16T09:49:00Z</cp:lastPrinted>
  <dcterms:modified xsi:type="dcterms:W3CDTF">2021-11-23T09:25:00Z</dcterms:modified>
  <cp:revision>7</cp:revision>
  <dc:subject/>
  <dc:title/>
</cp:coreProperties>
</file>