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2.2021                                                                                                                              №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Дядько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Дядьковского сельского поселения Кореновского района от 18 марта 2020 года № 37 «Об утверждении перечня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 февраля 2021 года  №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й о планируемом сносе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й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 расположения объектов газоснабжения, используемых для обеспечения населения газо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создания семейного (родового)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О.А. Ткаче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9:00Z</dcterms:created>
  <dc:creator>User</dc:creator>
  <dc:description/>
  <cp:keywords/>
  <dc:language>en-US</dc:language>
  <cp:lastModifiedBy>Дятьковская Адм</cp:lastModifiedBy>
  <cp:lastPrinted>2020-01-28T13:58:00Z</cp:lastPrinted>
  <dcterms:modified xsi:type="dcterms:W3CDTF">2021-02-25T10:29:00Z</dcterms:modified>
  <cp:revision>2</cp:revision>
  <dc:subject/>
  <dc:title/>
</cp:coreProperties>
</file>