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2.09.2021                                                                                                                         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Федерального Закона от 10 декабря 1995 года № 196-ФЗ «О безопасности дорожного движения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Безопасность дорожного движения на территории Дядьковского сельского поселения Кореновского района» на 2022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 сентября 2021 года  № 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22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22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ание для разработки ведомственной целевой программы: Федеральный закон от 06 октября 2003 года № 131-ФЗ «Об общих принципах организации местного самоуправления в Российской Федерации», Федеральный Закон от 10 декабря 1995 года  № 196-ФЗ «О безопасности дорожного движ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Цели ведомственной целевой программы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жизни, здоровья и имущества участников дорожного движения, защита их законных интересов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оста  уровня аварийности на дорогах Дядьковского сельского поселения Кореновского района (2018г. -0 ед., 2019 год – 0ед, 2020 год прогноз -0 ед., 2021 год- (прогноз) 0 ед. 2022 год- (план) 0 ед.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 числа лиц, погибших в дорожно-транспортных происшествиях (2018 год -0 ед., 2019 год -0 ед., 2020 год -0 ед.,  2021 год- (прогноз) 0 ед. 2022 год- (план) 0 ед)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иск (число лиц, погибших в дорожно-транспортных происшествиях, на 1тыс. населения  по итогам 2018 года – 0,  по итогам 2019 года – 0, 2020 год -0, 2021 год- (прогноз) 0 ед. 2022 год- (план) 0 ед)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риск (число, лиц погибших в дорожно-транспортных происшествиях, на 10 тыс. транспорта, в 2018 году -  0 , в 2019 году- 0, 2020 год -0, 2021 год- (прогноз) 0 ед. 2022 год- (план) 0 ед)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ы и источники финансирования: объем финансирования программы   299,9     тысяч рублей, в том числе на 2022 год –    299,9     тысяч рублей; Источник финансирования – местный бюджет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2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ице Дядьковской  расположены социально-значимые объекты, такие как школа и больница, детские сады.  Реализация ведомственной целевой программы  «Безопасность дорожного движения на территории Дядьковского сельского поселения Кореновского района» на 2022 год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обеспечение безопасности дорожного движения, охраны жизни, здоровья и имущества участников дорожного движения, гарантия их законных прав на безопасные условия движения на доро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ом достижение цели зависит от решения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жизни, здоровья и имущества участников дорожного движения, защита их законных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2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364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май  2022 года, август- октябрь 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99,9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99,9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нижение аварийности на дорогах, особенно с участием пеше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87.4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май  2022 года, август- октябрь 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99,9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99,9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е аварийности на дорогах, особенно с участием пеше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дорожной разметки краской с микросферами стеклянными при помощи краскопульта высокого давления по улицам  в ст. Дядьковской/ апрель-май и  август – октябрь 2022года. (Смета прилагается, работы выполняются два раза в год 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заключается в сохранении жизни  участникам дорожного движения и предотвращения социально-экономического и демографического ущерба от дорожно-транспортных происшествий и их последствий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8:00Z</dcterms:created>
  <dc:creator>Дятьковская Адм</dc:creator>
  <dc:description/>
  <cp:keywords/>
  <dc:language>en-US</dc:language>
  <cp:lastModifiedBy>Дятьковская Адм</cp:lastModifiedBy>
  <cp:lastPrinted>2021-08-13T13:46:00Z</cp:lastPrinted>
  <dcterms:modified xsi:type="dcterms:W3CDTF">2021-09-06T07:08:00Z</dcterms:modified>
  <cp:revision>2</cp:revision>
  <dc:subject/>
  <dc:title/>
</cp:coreProperties>
</file>